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5 трав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ів  оренди, що належать 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комунальної 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, уклад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З метою підвищення ефективності 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, керуючись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 до  Переліку другого типу  об’єкти  оренди, що належа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комунальної власності Кременчуцької міської територіальної громади, згідно з додатком 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укласти, продовжити договори оренди без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у з  орендарями,  зазначеними  у  додатку 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и  оформленні договорів  оренди  розміри  площ  уточнюються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,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 липень 2021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Татьяна Николаевна</dc:creator>
  <dc:description/>
  <dc:language>en-US</dc:language>
  <cp:lastModifiedBy>Пользователь</cp:lastModifiedBy>
  <cp:lastPrinted>2021-05-26T12:09:00Z</cp:lastPrinted>
  <dcterms:modified xsi:type="dcterms:W3CDTF">2021-05-26T09:11:00Z</dcterms:modified>
  <cp:revision>2</cp:revision>
  <dc:subject/>
  <dc:title>ПРОЄКТ</dc:title>
</cp:coreProperties>
</file>