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Кременчуцького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Полтавської області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від 25 травня 2021 рок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стипендії Кременчуцької міської ради учнівській та студентській молоді навчальних закладів м. Кременч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Загальні поло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ложення про призначення стипендії Кременчуцької міської ради учнівській та студентській молоді навчальних закладів м. Кременчука (далі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ложення) визначає порядок призначення стипендій Кременчуцької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 Стипендії Кременчуцької міської ради (далі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типендії) призначаються студентам та учням денної форми навчання навчальних закладів усіх форм власності зазначених у розділі 4 цього Положення, з метою морального заохочення та матеріальної підтримки за особливі успіхи у навчанні, участь у науково-дослідній, творчо-мистецькій, громадській роботі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 Стипендії призначаються рішенням виконавчого комітету Кременчуцької міської ради Кременчуцького району Полтавської області двічі на рік терміном на 5 місяців (з лютого по червень та з вересня по січень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 </w:t>
      </w:r>
      <w:r>
        <w:rPr>
          <w:sz w:val="28"/>
          <w:szCs w:val="28"/>
        </w:rPr>
        <w:t>Стипендії призначаються двох видів у кожному навчальному закладі зазначеному у розділі 4 цього Положення: 1) за визначні успіхи у навчанні та науковій роботі; 2) за активну участь у громадському житті навчального закладу та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Інформація про призначення стипендії Кременчуцької міської ради студентам та учням висвітлюється в засобах масової інформації мі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2. Умови та критерії призначення стипендії Кременчуцької міської ради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2.1. Стипендії можуть надаватися студентам та учням, які навчаються як за бюджетною, так і за контрактною формами навч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. Стипендії за визначні успіхи у навчанні та науковій роботі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чаються учням та студентам, які навчаються на «відмінно» та «добре», або досягли особливих успіхів у </w:t>
      </w:r>
      <w:r>
        <w:rPr>
          <w:b/>
          <w:bCs/>
          <w:spacing w:val="-1"/>
          <w:sz w:val="28"/>
          <w:szCs w:val="28"/>
        </w:rPr>
        <w:t>науково-дослідницькій роботі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стали переможцями Всеукраїнського конкурсу-захисту науково-дослідницьких робіт Малої академії наук України, зробили винахід, мають публікації у наукових виданнях, брали участь у роботі престижних наукових конференцій, симпозіумів, науково-практичних семінарів, що проводилися на міжнародному, всеукраїнському, обласному та міському рівнях тощ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3. Стипендії за активну участь у громадському житті навчального закладу та міста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начаються студентам та учням, які досягли особливих результатів у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творчо-мистецькій роботі </w:t>
      </w:r>
      <w:r>
        <w:rPr>
          <w:b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стали переможцями чи лауреатами міжнародних та Всеукраїнських конкурсів, фестивалів, виставок, вернісажів, які мають статус заходів, що проводяться на міжнародному, всеукраїнському, обласному та міському рівнях, а також мають публікації власних творів у престижних виданнях або окремими збір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/>
          <w:bCs/>
          <w:spacing w:val="-1"/>
          <w:sz w:val="28"/>
          <w:szCs w:val="28"/>
        </w:rPr>
        <w:t>спортивно-масовій роботі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стали переможцями чи призерами міжнародних, всеукраїнських, обласних та міських чемпіонатів, турнірів, змагань, які мають офіційний статус та входять до календаря змага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громадській роботі </w:t>
      </w:r>
      <w:r>
        <w:rPr>
          <w:b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є волонтерами, членами органів студентського (учнівського) самоврядування,  молодіжних громадських організацій, об’єднань громадян тощ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ння на «відмінно» та «добре» є бажаним, але не обов’язковим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 Виконавчим комітетом Кременчуцької міської ради Кременчуцького району Полтавської області можливе дострокове скасування виплати Стипендії у разі порушення стипендіатом навчальної дисциплі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 Скасування Стипендії здійснюється за поданням вченої, педагогічної ради навчальних закладів та органів студентського (учнівського) самоврядування з наступним додатковим призначенням Стипендії у межах встановленої квоти іншим студентам. Порядок скасування та додаткового призначення стипендії є аналогічним до порядку їх при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подання кандидатур для призначення стипендії Кременчуцької міської ради</w:t>
      </w:r>
    </w:p>
    <w:p>
      <w:pPr>
        <w:pStyle w:val="Normal"/>
        <w:ind w:firstLine="567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. Висунення кандидатів для призначення </w:t>
      </w:r>
      <w:r>
        <w:rPr>
          <w:sz w:val="28"/>
          <w:szCs w:val="28"/>
        </w:rPr>
        <w:t xml:space="preserve">стипендій за визначні успіхи у навчанні та науковій роботі </w:t>
      </w:r>
      <w:r>
        <w:rPr>
          <w:spacing w:val="-1"/>
          <w:sz w:val="28"/>
          <w:szCs w:val="28"/>
        </w:rPr>
        <w:t>здійснюється вченими, педагогічними радами вищих навчальних закладів за погодженням з органами студентського самоврядування</w:t>
      </w:r>
      <w:r>
        <w:rPr>
          <w:sz w:val="28"/>
          <w:szCs w:val="28"/>
        </w:rPr>
        <w:t xml:space="preserve"> за підсумками екзаменаційних сесій першого числа місяця, що настає після закінчення семестрового контролю, згідно з навчальним планом на період до визначення результатів наступного семестрового контролю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Навчальний заклад, який висунув кандидатуру на здобуття Стипендії, двічі на рік </w:t>
      </w:r>
      <w:r>
        <w:rPr>
          <w:spacing w:val="-1"/>
          <w:sz w:val="28"/>
          <w:szCs w:val="28"/>
          <w:lang w:eastAsia="ru-RU"/>
        </w:rPr>
        <w:t xml:space="preserve">(до 15 січня, до 15 липня) </w:t>
      </w:r>
      <w:r>
        <w:rPr>
          <w:spacing w:val="-1"/>
          <w:sz w:val="28"/>
          <w:szCs w:val="28"/>
        </w:rPr>
        <w:t xml:space="preserve">надсилає до виконавчого комітету Кременчуцької міської ради Кременчуцького району Полтавської області наступні документи </w:t>
      </w:r>
      <w:r>
        <w:rPr>
          <w:sz w:val="28"/>
          <w:szCs w:val="28"/>
        </w:rPr>
        <w:t>(у 2-х екземплярах)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М</w:t>
      </w:r>
      <w:r>
        <w:rPr>
          <w:spacing w:val="-1"/>
          <w:sz w:val="28"/>
          <w:szCs w:val="28"/>
        </w:rPr>
        <w:t xml:space="preserve">отивоване подання, в якому визначаються особливі </w:t>
      </w:r>
      <w:r>
        <w:rPr>
          <w:bCs/>
          <w:spacing w:val="-1"/>
          <w:sz w:val="28"/>
          <w:szCs w:val="28"/>
        </w:rPr>
        <w:t>досягнення кандидата згідно з п.2.2</w:t>
      </w:r>
      <w:r>
        <w:rPr>
          <w:bCs/>
          <w:spacing w:val="-1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тяг з протоколу засідання педагогічної/вченої ради </w:t>
      </w:r>
      <w:r>
        <w:rPr>
          <w:spacing w:val="-1"/>
          <w:sz w:val="28"/>
          <w:szCs w:val="28"/>
        </w:rPr>
        <w:t>про</w:t>
      </w:r>
      <w:r>
        <w:rPr>
          <w:bCs/>
          <w:spacing w:val="-1"/>
          <w:sz w:val="28"/>
          <w:szCs w:val="28"/>
        </w:rPr>
        <w:t xml:space="preserve"> висунення кандидата на здобуття стипендії</w:t>
      </w:r>
      <w:r>
        <w:rPr>
          <w:bCs/>
          <w:spacing w:val="-1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Характеристика на студента/учня із зазначенням</w:t>
      </w:r>
      <w:r>
        <w:rPr>
          <w:bCs/>
          <w:spacing w:val="-1"/>
          <w:sz w:val="28"/>
          <w:szCs w:val="28"/>
        </w:rPr>
        <w:t xml:space="preserve"> курсу, факультету, спеціальності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4. Відомості про успішні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 Копії паспорта та ідентифікаційного коду студента подаються особист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</w:rPr>
        <w:t>Документи повинні бути підписані керівником закладу освіти та засвідчені печат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Висунення кандидатів для призначення </w:t>
      </w:r>
      <w:r>
        <w:rPr>
          <w:sz w:val="28"/>
          <w:szCs w:val="28"/>
        </w:rPr>
        <w:t xml:space="preserve">стипендій за активну участь у громадському житті навчального закладу та міста </w:t>
      </w:r>
      <w:r>
        <w:rPr>
          <w:spacing w:val="-1"/>
          <w:sz w:val="28"/>
          <w:szCs w:val="28"/>
        </w:rPr>
        <w:t>здійснюється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ами студентського/учнівського самоврядування</w:t>
      </w:r>
      <w:r>
        <w:rPr>
          <w:sz w:val="28"/>
          <w:szCs w:val="28"/>
        </w:rPr>
        <w:t xml:space="preserve"> за громадську, творчу активність у житті навчального закладу та міста.</w:t>
      </w:r>
      <w:r>
        <w:rPr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Органи, які висувають кандидатів на призначення стипендії, </w:t>
      </w:r>
      <w:r>
        <w:rPr>
          <w:spacing w:val="-1"/>
          <w:sz w:val="28"/>
          <w:szCs w:val="28"/>
        </w:rPr>
        <w:t xml:space="preserve">подають до виконавчого комітету Кременчуцької міської ради Кременчуцького району Полтавської області двічі на рік </w:t>
      </w:r>
      <w:r>
        <w:rPr>
          <w:spacing w:val="-1"/>
          <w:sz w:val="28"/>
          <w:szCs w:val="28"/>
          <w:lang w:eastAsia="ru-RU"/>
        </w:rPr>
        <w:t xml:space="preserve">(до 15 січня, до 15 липня) </w:t>
      </w:r>
      <w:r>
        <w:rPr>
          <w:spacing w:val="-1"/>
          <w:sz w:val="28"/>
          <w:szCs w:val="28"/>
        </w:rPr>
        <w:t>наступні</w:t>
      </w:r>
      <w:r>
        <w:rPr>
          <w:spacing w:val="-1"/>
          <w:sz w:val="28"/>
          <w:szCs w:val="28"/>
          <w:lang w:eastAsia="ru-RU"/>
        </w:rPr>
        <w:t xml:space="preserve"> документи (у 2-х екземплярах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М</w:t>
      </w:r>
      <w:r>
        <w:rPr>
          <w:spacing w:val="-1"/>
          <w:sz w:val="28"/>
          <w:szCs w:val="28"/>
        </w:rPr>
        <w:t xml:space="preserve">отивоване подання, в якому визначаються особливі </w:t>
      </w:r>
      <w:r>
        <w:rPr>
          <w:bCs/>
          <w:spacing w:val="-1"/>
          <w:sz w:val="28"/>
          <w:szCs w:val="28"/>
        </w:rPr>
        <w:t>досягнення згідно п.2.3</w:t>
      </w:r>
      <w:r>
        <w:rPr>
          <w:bCs/>
          <w:spacing w:val="-1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Витяг з протоколу засідання органу студентського(учнівського) самоврядування </w:t>
      </w:r>
      <w:r>
        <w:rPr>
          <w:spacing w:val="-1"/>
          <w:sz w:val="28"/>
          <w:szCs w:val="28"/>
        </w:rPr>
        <w:t>про</w:t>
      </w:r>
      <w:r>
        <w:rPr>
          <w:bCs/>
          <w:spacing w:val="-1"/>
          <w:sz w:val="28"/>
          <w:szCs w:val="28"/>
        </w:rPr>
        <w:t xml:space="preserve"> висунення кандидата на здобуття стипендії</w:t>
      </w:r>
      <w:r>
        <w:rPr>
          <w:bCs/>
          <w:spacing w:val="-1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Характеристика на студента/учня із зазначенням</w:t>
      </w:r>
      <w:r>
        <w:rPr>
          <w:bCs/>
          <w:spacing w:val="-1"/>
          <w:sz w:val="28"/>
          <w:szCs w:val="28"/>
        </w:rPr>
        <w:t xml:space="preserve"> курсу, факультету, спеціальності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 Копії паспорта та ідентифікаційного коду студента подаються особисто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>Документи повинні бути підписані лідером органу студентського/учнівського самоврядування, завірені керівником закладу освіти та засвідчені печаткою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3.3. </w:t>
      </w:r>
      <w:r>
        <w:rPr>
          <w:bCs/>
          <w:spacing w:val="-1"/>
          <w:sz w:val="28"/>
          <w:szCs w:val="28"/>
        </w:rPr>
        <w:t>Документи</w:t>
      </w:r>
      <w:r>
        <w:rPr>
          <w:spacing w:val="-1"/>
          <w:sz w:val="28"/>
          <w:szCs w:val="28"/>
        </w:rPr>
        <w:t xml:space="preserve"> подаються в управління молоді та спорту  Кременчуцької міської ради Кременчуцького району Полтавської області за адресою: м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Кременчук, </w:t>
      </w:r>
      <w:r>
        <w:rPr>
          <w:sz w:val="28"/>
          <w:szCs w:val="28"/>
        </w:rPr>
        <w:t>площа Перемоги, 2, каб. 522 – 523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Квота для навчальних закладів щодо призначенн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ипендій </w:t>
      </w:r>
      <w:r>
        <w:rPr>
          <w:b/>
          <w:sz w:val="28"/>
          <w:szCs w:val="28"/>
        </w:rPr>
        <w:t xml:space="preserve">Кременчуцької </w:t>
      </w:r>
      <w:r>
        <w:rPr>
          <w:b/>
          <w:bCs/>
          <w:spacing w:val="-1"/>
          <w:sz w:val="28"/>
          <w:szCs w:val="28"/>
        </w:rPr>
        <w:t>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вота на стипендії міської ради визначається відповідно до кількості студентів у закладах вищої освіти, зокрем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Стипендій Кременчуцькому національному університету імені Михайла Остроградського – 6 стипендій за визначні успіхи у навчанні та науковій роботі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і 6 стипендій за активну участь у громадському житті навчального закладу та міста представникам кожного з шести навчально-наукових інститутів та факультетів;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 2 Стипендії (1 за визначні успіхи у навчанні та науковій роботі і 1 за активну участь у громадському житті навчального закладу та міста) призначаються представни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лії «Кременчуцький інститут вищого навчального закладу «Університет імені Альфреда Нобе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джу Кременчуцького національного університету імені Михайла Остроградсь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закладу освіти Кременчуцький медичний фаховий коледж імені В.І. Литвиненка Полтавської обласн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менчуцького педагогічного коледжу імені А.С.Макар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ого вищого навчального закладу «Кременчуцький коледж транспортної інфраструктур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щого професійного училища №7 м. Кременчука,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менчуць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офесій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ліце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ім. А.С. Макар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іон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фесійно-технічної освіти №1 м. Кременчу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ійно-техні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илищ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26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менчуцького ліцею з посиленою військово-фізичною підготовкою Полтавсько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мови та джерела фінансув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 Стипендії виплачуються за рахунок коштів передбачених у </w:t>
      </w:r>
      <w:r>
        <w:rPr>
          <w:sz w:val="28"/>
          <w:szCs w:val="28"/>
          <w:lang w:eastAsia="uk-UA"/>
        </w:rPr>
        <w:t>бюджеті Кременчуц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 Призначення Стипендій та їх розмір встановлю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 Стипендії виплачуються централізованою бухгалтерією управління молоді та спорту Кременчуцької міської ради Кременчуцького району Полтавської області згідно з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 Виплата стипендій проводиться щомісячно у другій половині місяц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тупник міського голови                                            Руслан ПР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Кременчуцької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Олег МЕДВЕД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3:00Z</dcterms:created>
  <dc:creator>user</dc:creator>
  <dc:description/>
  <cp:keywords/>
  <dc:language>en-US</dc:language>
  <cp:lastModifiedBy>Пользователь Windows</cp:lastModifiedBy>
  <cp:lastPrinted>2021-05-26T15:46:00Z</cp:lastPrinted>
  <dcterms:modified xsi:type="dcterms:W3CDTF">2021-05-26T12:49:00Z</dcterms:modified>
  <cp:revision>13</cp:revision>
  <dc:subject/>
  <dc:title>ПРОЕКТ</dc:title>
</cp:coreProperties>
</file>