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травня 2021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жовтня 2018 року «Про  затвердження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сприяння залученню інвестицій та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ого  співробітництв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-2021 роки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досконалення організаційної, ресурсної та проєктної підтримки сталого місцевого розвитку Кременчуцької міської територіальної громади, керуючись ст.ст. 2, 11, 12, 16 Закону України «Про інвестиційну діяльність»,  ст. 91 Бюджетного кодексу України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аконів України «Про державне прогнозування та розроблення програм економічного та соціального розвитку України», «Про інноваційну діяльність в Україні», «Про режим іноземного інвестування», «Про захист іноземних інвестицій в Україні», «Про зовнішньоекономічну діяльність» та ст. 26 Закону України «Про місцеве самоврядування в Україні» 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доповнення рішення Кременчуцької міської ради Полтавської області від 11 жовтня 2018 року «Про  затвердження Міської програми сприяння залученню інвестицій та розвитку міжнародного  співробітництва Кременчука на 2019-2021 роки», а саме: викласти Міську програму сприяння залученню інвестицій та розвитку міжнародного  співробітництва Кременчука на 2019-2021 роки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 від 11 жовтня 2018 року «Про  затвердження Міської  програми сприяння залученню інвестицій та розвитку міжнародного  співробітництва Кременчука на 2019-2021 роки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а В.М. та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8:00Z</dcterms:created>
  <dc:creator>Gerasimenko</dc:creator>
  <dc:description/>
  <cp:keywords/>
  <dc:language>en-US</dc:language>
  <cp:lastModifiedBy>Admin</cp:lastModifiedBy>
  <cp:lastPrinted>2018-10-12T08:49:00Z</cp:lastPrinted>
  <dcterms:modified xsi:type="dcterms:W3CDTF">2021-05-26T06:45:00Z</dcterms:modified>
  <cp:revision>203</cp:revision>
  <dc:subject/>
  <dc:title/>
</cp:coreProperties>
</file>