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5 травня 2021 року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сприяння залученню  </w:t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інвестицій та розвитку міжнародного співробітництва Кременчука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на 201</w:t>
      </w:r>
      <w:r>
        <w:rPr>
          <w:b/>
          <w:shadow/>
          <w:sz w:val="44"/>
          <w:szCs w:val="44"/>
          <w:lang w:val="en-US"/>
        </w:rPr>
        <w:t>9</w:t>
      </w:r>
      <w:r>
        <w:rPr>
          <w:b/>
          <w:shadow/>
          <w:sz w:val="44"/>
          <w:szCs w:val="44"/>
        </w:rPr>
        <w:t xml:space="preserve"> – 20</w:t>
      </w:r>
      <w:r>
        <w:rPr>
          <w:b/>
          <w:shadow/>
          <w:sz w:val="44"/>
          <w:szCs w:val="44"/>
          <w:lang w:val="en-US"/>
        </w:rPr>
        <w:t>21</w:t>
      </w:r>
      <w:r>
        <w:rPr>
          <w:b/>
          <w:shadow/>
          <w:sz w:val="44"/>
          <w:szCs w:val="44"/>
        </w:rPr>
        <w:t xml:space="preserve">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8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лі…………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807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 Міської програми сприяння залученню інвестицій та розвитку міжнародного співробітництва Кременчука на 2019-2021 роки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реалізації  Програми………………………………………</w:t>
            </w:r>
            <w:r>
              <w:rPr>
                <w:sz w:val="28"/>
                <w:szCs w:val="28"/>
                <w:lang w:val="ru-RU"/>
              </w:rPr>
              <w:t>..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</w:t>
            </w:r>
            <w:r>
              <w:rPr>
                <w:sz w:val="28"/>
                <w:szCs w:val="28"/>
                <w:lang w:val="ru-RU"/>
              </w:rPr>
              <w:t>…..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/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програма сприяння залученню  інвестицій та розвитку міжнародного співробітництва Кременчука на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режим іноземного інвестуванн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оземних інвестицій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овнішньоекономічну діяльність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</w:t>
            </w:r>
            <w:r>
              <w:rPr>
                <w:bCs/>
                <w:sz w:val="28"/>
                <w:szCs w:val="28"/>
              </w:rPr>
              <w:t>Про транскордонне співробітництв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жнародні договори Украї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транскордонне співробітництв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«Про затвердження Державної стратегії регіонального розвитку на 2021-2027 ро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Замовник 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міська рада Кременчуцького району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eastAsia="zh-CN"/>
              </w:rPr>
              <w:t xml:space="preserve">«Інститут розвитку Кременчука» </w:t>
            </w: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-2021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/>
            </w:pPr>
            <w:r>
              <w:rPr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, не заборонені законодавством Україн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 257,0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тів місцевого бюджету 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 xml:space="preserve">6 757,08 </w:t>
            </w: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419,03 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і положення</w:t>
      </w:r>
    </w:p>
    <w:p>
      <w:pPr>
        <w:pStyle w:val="2"/>
        <w:widowControl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а програма сприяння залученню інвестицій та розвитку міжнародного співробітництва Кременчука на 2019-2021 роки (далі – Програма) розроблена з метою актуалізації та продовження реалізації цілей та завдань.        </w:t>
      </w:r>
    </w:p>
    <w:p>
      <w:pPr>
        <w:pStyle w:val="HTML1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у відповідності до стратегічних завдань, визначених Державною стратегією регіонального розвитку на період до 2020 року 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ою стратегією регіонального розвитку на 2021-2027 роки</w:t>
      </w:r>
      <w:r>
        <w:rPr>
          <w:rFonts w:cs="Times New Roman" w:ascii="Times New Roman" w:hAnsi="Times New Roman"/>
          <w:sz w:val="28"/>
          <w:szCs w:val="28"/>
        </w:rPr>
        <w:t>, Стратегією розвитку Полтавської області на період до 2020 року та Стратегією розвитку Полтавської області 2021-2027, а також Стратегією розвитку міста Кременчук на період до 2028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, </w:t>
      </w:r>
      <w:r>
        <w:rPr>
          <w:bCs/>
          <w:sz w:val="28"/>
          <w:szCs w:val="28"/>
        </w:rPr>
        <w:t xml:space="preserve">«Про транскордонне співробітництво»  </w:t>
      </w:r>
      <w:r>
        <w:rPr>
          <w:sz w:val="28"/>
          <w:szCs w:val="28"/>
        </w:rPr>
        <w:t>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, а також шляхи реалізації і заходи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інвестиційної привабливості мі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исокоефективної системи управління економікою міста, широкої популяризації інноваційно-інвестиційного потенціалу та зовнішньоекономічних зв’язків міста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ідготовка якісних інвестиційних продуктів/проєктів міста спільно з відповідними структурними підрозділами виконавчого комітету та Кременчуцької міської ради Кременчуцького району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лучення кредитних та грантових коштів міжнародних фінансових інституцій з метою реалізації інвестиційних/інфраструктурних проєктів міст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8"/>
          <w:szCs w:val="28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дальше підвищення рівня міжнародного співробітництва в місті, розвитку культурного, соціального та інших напрямків співробітництва міста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 Підвищення рівня поінформованості міжнародного співтовариства про місто Кременчук, його економічні та інвестиційні можливості, культурні і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ідвищення рівня поінформованості громадян про міжнародну діяльність міста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містом Кременчук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вд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якісних інформаційних матеріалів про місто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та постійне оновлення міської інформаційної бази щодо оформлених/підготовлених пропозицій земельних ділянок та нерухомості (з прив’язкою до існуючих і перспективних комунікацій) – основного продукту для залучення стратегічних інвести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та впровадження в міст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рмування сприятливих умов для розвитку інноваційної сфери в місті: п</w:t>
      </w:r>
      <w:r>
        <w:rPr>
          <w:sz w:val="28"/>
          <w:szCs w:val="28"/>
        </w:rPr>
        <w:t>ідтримка реалізації інноваційно-інвестиційних проєктів в місті, інформаційна підтримка інноваційних процесів в мі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к нових міст-партнерів та організацій, взаємовигідна співпраця з якими сприяє розвитку мі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півпраці міських установ з іноземними партнерами.</w:t>
      </w:r>
    </w:p>
    <w:p>
      <w:pPr>
        <w:pStyle w:val="Normal"/>
        <w:widowControl w:val="false"/>
        <w:ind w:left="709" w:hanging="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b/>
          <w:b/>
          <w:color w:val="8064A2"/>
          <w:sz w:val="26"/>
          <w:szCs w:val="26"/>
          <w:lang w:val="ru-RU"/>
        </w:rPr>
      </w:pPr>
      <w:r>
        <w:rPr>
          <w:b/>
          <w:color w:val="8064A2"/>
          <w:sz w:val="26"/>
          <w:szCs w:val="26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4"/>
        <w:gridCol w:w="2926"/>
        <w:gridCol w:w="2330"/>
        <w:gridCol w:w="119"/>
        <w:gridCol w:w="1609"/>
        <w:gridCol w:w="1009"/>
        <w:gridCol w:w="1954"/>
        <w:gridCol w:w="1796"/>
        <w:gridCol w:w="11"/>
        <w:gridCol w:w="567"/>
      </w:tblGrid>
      <w:tr>
        <w:trPr>
          <w:trHeight w:val="885" w:hRule="atLeast"/>
        </w:trPr>
        <w:tc>
          <w:tcPr>
            <w:tcW w:w="1488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оди Міської програми сприяння залученню інвестицій та розвитку міжнародного співробітництва</w:t>
              <w:br/>
              <w:t>Кременчука на 2019-2021 ро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ходи /проєкти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дання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і виконавці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фінансування, тис. грн. 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СИСТЕМАТИЗАЦІЯ ІНВЕСТИЦІЙНОЇ ДІЯЛЬНОСТ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іціювання та розробка інвестиційних проєктів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іторинг та комплексне опрацювання потенційних об’єктів інвестування, що відповідають пріоритетам соціально-економічного розвитку міста.</w:t>
              <w:br/>
              <w:t>Підготовка проєктів, бізнес-планів, ТЕО.</w:t>
              <w:br/>
              <w:t>Забезпечення проведення інвестиційних конкурсів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овід та підтримка інвестиційних запитів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презентацій та інших супровідних матеріалів для інвестора.</w:t>
              <w:br/>
              <w:t>Опрацювання пропозицій/запитів потенційних інвесторів та пошук для них партнерів та об’єктів інвестування (приміщень, обладнання тощо)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ндрейзинг для реалізації інвестиційних проєктів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а залучення ресурсів:</w:t>
              <w:br/>
              <w:t>- приватні інвестиції;</w:t>
              <w:br/>
              <w:t>- державні, обласні та регіональні фонди;</w:t>
              <w:br/>
              <w:t>- міжнародні фінансові організації;</w:t>
              <w:br/>
              <w:t>- грантові та донорські фон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ЕНЕРГОЕФЕКТИВНІ ТЕХНОЛОГІ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іських будівлях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лучення коштів та технічної допомоги в проєкти з комплексної реновації будівель житлового та муніципального секторів. 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інноваційних технологій з використанням альтернативних джерел енергії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інвестиційних проєктів спрямованих на будівництво об’єктів та впровадження технологій, які:</w:t>
              <w:br/>
              <w:t>– виробляють енергію з біомаси;</w:t>
              <w:br/>
              <w:t>- виробляють енергію з біогазу;</w:t>
              <w:br/>
              <w:t xml:space="preserve">- виробляють енергію з енергії сонячного випромінювання; </w:t>
              <w:br/>
              <w:t>- виробляють енергію з геотермальної енергії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уніципальній інфраструктурі міста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системи вуличного освітлення;</w:t>
              <w:br/>
              <w:t>Модернізація теплових мереж;</w:t>
              <w:br/>
              <w:t>Модернізація систем водопостачання та водовідведення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2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ІДПРИЄМНИЦЬКА ДІЯЛЬНІ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виток соціального підприємництва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ширення знань про соціальне підприємництво, шляхом проведення семінарів, тренінгів, круглих столів.</w:t>
              <w:br/>
              <w:t>Надання консультаційної підтримки з питань менеджменту та маркетингу соціальним підприємцям, підготовка бізнес-планів, проведення попереднього аналізу ринку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виток спеціалізованих бізнес інституцій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у створенні бізнес інкубаторів, хабів, коворкінгових центрів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для ведення бізнесу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ування платформи ефективного регулювання PRO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ЦНАП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3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ХОРОНА НАВКОЛИШНЬОГО ПРИРОДНЬОГО СЕРЕДОВИЩ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фективна система поводження з ТПВ 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ь у Програмі розвитку муніципальної інфраструктури України (ПРМІУ), яка реалізовується за підтримки Європейського інвестиційного банк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ДЖКГ, КАТП-162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4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   МОЛОДЬ. КУЛЬТУРА.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молодіжного конкурсу «Обличчя Кременчука»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і проведення міського творчого конкурсу промоції серед школярів «Обличчя Кременчука-2020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Управління у справах сімей та дітей, Управління молоді та спорту, Департамент освіт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виток народної (публічної) дипломатії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ознайомчих поїздок дітей ЗОШ м. Кременчук до посольств іноземних держав акредитованих в Україні</w:t>
              <w:br/>
              <w:t>Організація та сприяння діяльності Центрів молодіжної дипломатії в м. Кременчук на базі міських закладів освіти.</w:t>
              <w:br/>
              <w:t>Поповнення бібліотечних фондів міської ЦБС та міської дитячої бібліотеки літературою зарубіжною літературою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Департамент освіти, ГО «АСМБР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5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ісцеви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СУЧАСНІ ІНФОРМАЦІЙНІ ТЕХНОЛОГІ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чне місто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провадження комплексної системи безпеки Кременчука «Безпечне місто» на основі сучасних засобів відеоспостереження, безпеки, моніторингу, контролю, зв'язку, керування та оперативного реагування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 КП «Міськоформлення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е місто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Модерування повідомлень платформи «Відкрите місто», опрацювання повідомлень з відділом оперативного контролю за станом в місті виконавчого комітету Кременчуцької міської ра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Проєкт «ПРОМІС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6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      ТУРИСТИЧНА СФЕ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уристичної діяльності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туристичного кластеру</w:t>
              <w:br/>
              <w:t>Створення туристично-інформаційного центру (ТІЦ) Розвиток інфраструктури спортивного тур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стратегії розвитку туризм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Управління культури і туризму, ініціативна група з числа МСП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7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    СИСТЕМА НАВЧАННЯ ТА ПІДВИЩЕННЯ КВАЛІФІКАЦІЇ ФАХІВЦІ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, перепідготовка і підвищення кваліфікації фахівці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ь у нарадах, семінарах, тренінгах, круглих столах (стажування фахівців) 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громадські організації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навчальних тренінгів з інвестиційної, соціально-культурної та бізнесової тематики.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праця з вищими навчальними закладами, коледжами, бібліотеками, іншими навчальними закладами у напрямку покращення навчального процесу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в оновленні матеріально-технічної бази навчальних закладів (ВНЗ, коледжі, бібліотеки та інші навчальні заклади міста)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Кременчуцький льотний коледж ХНУВС, КрНУ ім. М. Остроградського, міжнародні організації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рияння в оновленні фондів методичної та наукової літератури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8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МАРКЕТИНГ ТА ПРОМОЦІЯ ІНВЕСТИЦІЙНОГО ПОТЕНЦІАЛУ МІС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місцевих та міжнародних презентаційних заходів 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Міжнародного Бізнес-форуму «Міжнародне співробітництво: Створюємо майбутнє разом»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Кременчуцьке відділення Полтавської ТПП, ГО АСМБ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презентаційних заходів з представлення потенціалу Кременчука  в посольствах іноземних держав в м. Київ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ія потенціалу Кременчука  в Україні та за кордоном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виставково-ярмаркових заходах, бізнес-форумах, конференціях, зустрічах з потенційними інвесторами. Участь у спеціалізованих вітчизняних та закордонних презентаційних заходах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е інформування дипломатичних установ, торгово-економічних відділів посольств про товари та послуги підприємств міста Кременчука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обіг «Бидгощ-Кременчук»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лення, видання та періодичне оновлення інформаційних матеріалів про місто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новлення та супровід деталізованого «Інвестиційного паспорту міста»                    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та видання оновлених інформаційно-презентаційних матеріалів про місто (фільм, буклети, проспекти, банери тощо)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е оновлення, промоція інвестиційного порталу (сайту КП «Інститут розвитку Кременчука»)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міщення новин, анонсів, пов’язаних з діловою активністю, змін в законодавстві, які можуть позитивно впливати на інвестиційну привабливість регіону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іністрування та технічний супровід платформи для проведення он-лайн консультацій 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моційних заходів сувенірною продукцією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ля промоційних заходів (подарунки з символікою міста).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9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ТРАТЕГІЯ РОЗВИТКУ МІС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та моніторинг 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Комітет з управління впровадженням Стратегії розвитку міста Кременчука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0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СТИМУЛЮВАННЯ ЕКСПОРТНОЇ ДІЯЛЬНОСТ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ізація заходів з просування продукції м. Кременчук на зовнішні ринки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об’єднання малих експортерів та міжвідомчої комісії з питань розвитку експорту при міській раді.</w:t>
              <w:br/>
              <w:t>Розробка і презентація довідника експортної продукції міста.</w:t>
              <w:br/>
              <w:t>Створення довідкового он-лайн ресурсу для   експортерів.</w:t>
              <w:br/>
              <w:t>Проведення тематичних семінарів щодо започаткування експортної діяльності, митних процедур, оподаткування, сертифікації, зокрема. Використання можливостей МЗС  України, Кременчуцького відділення Полтавської ТПП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ГО АСМБ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структури підтримки бізнесу та просування експорту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ідтримка «Бюро сприяння експорту» на базі офісу КП «Інститут розвитку Кременчука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ГО АСМБ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1: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СПІВПРАЦЯ З МІЖНАРОДНИМИ ФОНДАМИ, ДОНОРАМИ ТА МФ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ізація проєктів  у рамках фінансування малих фондів Проєкту ПРОМІС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ізація проєктів в рамках Фонду сприяння розвитку малих і середніх підприємств Проєкту ПРОМІС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Проєкт ПРОМІС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проєктів під відповідні заявки від міжнародних фондів, донорів та МФО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та заповнення аплікаційних форм, відповідної інформації для участі в грантових програмах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12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РОЗВИТОК МІЖНАРОДНОГО СПІВРОБІТНИЦ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міжнародних та національних свят інших країн в м. Кременчук: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Дня Європи</w:t>
              <w:br/>
              <w:t>Організація та проведення Міжнародного Дня миру</w:t>
              <w:br/>
              <w:t>Співорганізація заходів у проведенні Дня міста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організаційно-контрольний відділ апарату міського голов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тичний протокол міста. Зв’язки з містами-побратимами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токольних заходів (організація перебування офіційних делегацій у місті Кременчук).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звиток побратимських і партнерських зв’язків міста.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перебування офіційних делегацій з міста Кременчук за кордоном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3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  <w:gridCol w:w="2268"/>
        <w:gridCol w:w="1843"/>
        <w:gridCol w:w="567"/>
      </w:tblGrid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РАЗОМ ЗА ВСІМА РОЗДІЛАМИ, ТИС. ГРН.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ІСЦЕВИЙ БЮДЖЕТ+ІНШІ ДЖЕРЕЛА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5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еріально-технічне забезпечення КП «Інститут розвитку Кременч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Разом місцевий бюджет з матеріально-технічним забезпече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(кошти залучені з інших джерел: міжнародні фонди, гранти, спонсорська підтримк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.ч. кошти від господарської діяльності КП «Інститут розвитку Кременчу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Шляхи реалізації Програми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 реалізації Програми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дення аналізу соціально-економічного стану громади та його інвестиційного потенціалу. Зокрема, д</w:t>
      </w:r>
      <w:r>
        <w:rPr>
          <w:sz w:val="28"/>
          <w:szCs w:val="28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місто в друкованому та електронному вигляді, підготовку та періодичне оновлення інформаційних матеріалів про місто та галузей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</w:rPr>
        <w:t>2. Розробка інвестиційних про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розробки конкретних інвестиційних проєктів, які будуть здійснюватися за підтримки влади. </w:t>
      </w:r>
      <w:r>
        <w:rPr>
          <w:sz w:val="28"/>
          <w:szCs w:val="28"/>
        </w:rPr>
        <w:t>Розробка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єктів. А також підготовка міських територій для стратегічно важливих інвестицій та освоєння цієї території у високопродуктивній економічній діяльності, що сприяє економічному розвитку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новлення та забезпечення діяльності сайту КП «Інститут розвитку Кременчука»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ійне оновлення паспорту (візитівки) міста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громаду та інвестиційні проєкти (пропозиції) на сайті КП «Інститут розвитку Кременчук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реалізації національних проє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8"/>
          <w:szCs w:val="28"/>
          <w:lang w:val="uk-UA"/>
        </w:rPr>
        <w:t>Продовження модернізації системи місцевого самоврядування, галузей громади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8"/>
          <w:szCs w:val="28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єктах, що фінансуються з різних фондів та програм, пошук партнерів для залучення інвестицій та позитивного досвіду в громад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8"/>
          <w:szCs w:val="28"/>
        </w:rPr>
        <w:t>7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 Кременчуцького району Полтавської області, зацікавлені підприємства, установи та організації.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зультати оцінювання стану реалізації та ефективності полягають в аналізі наступних показникі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ворення привабливого інвестиційного іміджу кременчуцької громади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сприятливого інвестиційного клімату у громад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творених, в результаті реалізації інвестиційних проє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обсягів імпорту засобів виробниц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іст інвестицій в основний капі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вищення рівня міжнародного співробітництва у місті для створення позитивного міжнародного іміджу Кременчуцької міської територіальної гром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онування Кременчуцької міської територіальної громади як культурно-мистецького та туристично привабливого цен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кращення інформаційного забезпечення міжнародного співробітництва,</w:t>
      </w:r>
      <w:r>
        <w:rPr>
          <w:sz w:val="28"/>
          <w:szCs w:val="28"/>
        </w:rPr>
        <w:t xml:space="preserve"> зокрема висвітлення міжнародного життя кременчуцької громади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місцевого бюджету Кременчуцької міської територіальної громади, а також інших джерел фінансування, не заборонених законодавством України. Міська рада щорічно передбачає у проєктах місцевого бюджету кошти на виконання заходів Міської програми сприяння залученню  інвестицій та розвитку міжнародного співробітництва Кременчука на 2019–2021 рок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міської ради 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із врахуванням загальної економічної і соціальної ситуації у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загальнення і аналіз реалізації заходів Програми та використання коштів здійснюється щоквартально. З цією метою щоквартально до 25 числа місяця, наступного за звітним кварталом, комунальне підприємство </w:t>
      </w:r>
      <w:r>
        <w:rPr>
          <w:sz w:val="28"/>
          <w:szCs w:val="28"/>
          <w:lang w:val="uk-UA" w:eastAsia="zh-CN"/>
        </w:rPr>
        <w:t>«Інститут розвитку Кременчука»</w:t>
      </w:r>
      <w:r>
        <w:rPr>
          <w:sz w:val="28"/>
          <w:szCs w:val="28"/>
          <w:lang w:val="uk-UA"/>
        </w:rPr>
        <w:t>, яке відповідальне за реалізацію запланованих заходів,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функціями управління економіки у частині виконання заходів Програми та контролю є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оніторингу реалізації заходів Прог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позицій та їхнє обґрунтування стосовно внесення змін і доповнень до Програми (у разі необхідності)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про хід реалізації Програми здійснює комунальне підприємство «Інститут розвитку Кременчука» на власному сайті та офіційній сторінці  у соцмережах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Микола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о. директора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КП «Інститут розвитку Кременчука»                             Павло БЕДРАЦЬКИЙ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у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ий текст 2"/>
    <w:basedOn w:val="Normal"/>
    <w:qFormat/>
    <w:pPr>
      <w:jc w:val="center"/>
    </w:pPr>
    <w:rPr>
      <w:b/>
      <w:bCs/>
    </w:rPr>
  </w:style>
  <w:style w:type="paragraph" w:styleId="32">
    <w:name w:val="Основний текст 3"/>
    <w:basedOn w:val="Normal"/>
    <w:qFormat/>
    <w:pPr>
      <w:jc w:val="center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user</dc:creator>
  <dc:description/>
  <cp:keywords/>
  <dc:language>en-US</dc:language>
  <cp:lastModifiedBy>Admin</cp:lastModifiedBy>
  <cp:lastPrinted>2021-05-26T09:49:00Z</cp:lastPrinted>
  <dcterms:modified xsi:type="dcterms:W3CDTF">2021-05-26T06:49:00Z</dcterms:modified>
  <cp:revision>320</cp:revision>
  <dc:subject/>
  <dc:title>СХВАЛЕНО</dc:title>
</cp:coreProperties>
</file>