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116205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4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1 березня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внесення змін до найменування та затвердження </w:t>
            </w:r>
            <w:r>
              <w:rPr>
                <w:b/>
                <w:sz w:val="28"/>
                <w:szCs w:val="28"/>
                <w:lang w:val="uk-UA"/>
              </w:rPr>
              <w:t>Статуту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відповідно до  ст.78 Господарського кодексу України, рішення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 найменування органу місцевого самоврядування», рішення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», керуючись ст. 25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найменування Комунального виробничого підприємства «Кременчуцьке міське управління капітального будівництва» змінивши н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76" w:hanging="0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 Підприємств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е виробниче підприємство «Кременчуцьке міське управління  капітального будівництв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орочене найменування Підприємства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П «Кременчуцьке міське управління капітального будівниц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творити статутний капітал</w:t>
      </w:r>
      <w:r>
        <w:rPr>
          <w:color w:val="000000"/>
          <w:sz w:val="28"/>
          <w:szCs w:val="28"/>
          <w:lang w:val="uk-UA"/>
        </w:rPr>
        <w:t xml:space="preserve"> Комунального виробничого підприємства «Кременчуцьке міське управління  капітального будівництва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в розмірі                  315 665,36 грн (триста п’ятнадцять тисяч шістсот шістдесят п’ять грн 36 коп.) протягом одного року з дня прийняття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татут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ити начальника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(Воловика М.Л.) на підписання Статуту та подання документів на державну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              29 травня 2007 року «Про затвердження нової редакції статуту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 та на постійну депутатську комісію з питань промисловості, будівництва, підприємницької діяльності, побутового торгівельного обслуговування та регуляторної політики (голова комісії Терещенко Д.Ю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basedOn w:val="Style14"/>
    <w:qFormat/>
    <w:rPr>
      <w:rFonts w:ascii="Cambria" w:hAnsi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9:00Z</dcterms:created>
  <dc:creator>shaumyan</dc:creator>
  <dc:description/>
  <cp:keywords/>
  <dc:language>en-US</dc:language>
  <cp:lastModifiedBy>Admin</cp:lastModifiedBy>
  <cp:lastPrinted>2021-03-10T17:45:00Z</cp:lastPrinted>
  <dcterms:modified xsi:type="dcterms:W3CDTF">2021-03-11T06:55:00Z</dcterms:modified>
  <cp:revision>22</cp:revision>
  <dc:subject/>
  <dc:title/>
</cp:coreProperties>
</file>