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>До питання __________ порядку денного  І</w:t>
      </w:r>
      <w:r>
        <w:rPr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ії Кременчуцької міської ради Кременчуцького району Полтавської області VІІІ скликання «</w:t>
      </w:r>
      <w:r>
        <w:rPr>
          <w:bCs/>
          <w:color w:val="000000"/>
          <w:sz w:val="28"/>
          <w:szCs w:val="28"/>
        </w:rPr>
        <w:t xml:space="preserve">Про   внесення    змін    до   рішення   Кременчуцької міської ради  Кременчуцького  району   Полтавської області  від  26  січня  2021 року «Про надання  згоди </w:t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 безоплатне    прийняття   зі   спільної    власності  </w:t>
      </w:r>
      <w:r>
        <w:rPr>
          <w:sz w:val="28"/>
          <w:szCs w:val="28"/>
          <w:shd w:fill="FFFFFF" w:val="clear"/>
        </w:rPr>
        <w:t>територіальних громад сіл, селищ, міст Полтавської області</w:t>
      </w:r>
      <w:r>
        <w:rPr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до комунальної власності    Кременчуцької міської  територіальної  громади  нерухомого та іншого індивідуально  визначеного  майна»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єкт цього рішення підготовлено відповідно до звернення керівництва Центральної міської аптеки № 232 – філії Полтавського обласного комунального підприємства «Полтавафарм» від 14.01.2021 № 1 щодо скрутного фінансового становища аптечних закладів Кременчуцької філії Полтавського обласного комунального підприємства «Полтавафарм» в цілому, з метою уникнення їх закриття у зв’язку з банкрутством та збереження вказаної мережі аптечних закладів у місті Кременчуці, які забезпечують лікарськими засобами та виробами медичного призначення населення, лікувально-профілактичні заклади, бюджетні установи, підприємства  міст  Кременчука, Горішніх плавнів  та  Кременчуцького районів, Закону України «Про передачу об’єктів права державної та комунальної власності», постанови Кабінету Міністрів України від 21.09.1998  № 1482 «Про передачу об’єктів права державної та комунальної власності» (зі змінами), ст.ст. 25, 26, 60 Закону України «Про місцеве самоврядування в Україні».      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`єктом безоплатної 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 цілісні майнові комплекси  відокремлених підрозділів Полтавського обласного комунального підприємства «Полтавафарм»: Центральної   міської   аптеки  № 232, за адресою: м. Кременчук, вул. Соборна (Леніна), 13/39, Міжлікарняної аптеки № 212, за адресою: м. Кременчук, вул. Ігоря Сердюка (Жовтнева), 49 та Кременчуцької    філії,   за  адресою:  м. Кременчук,   вул. Небесної  Сотні  (Пролетарська), 15. 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раховуючі вищевикладене, пропонується надати згоду на безоплатне прийняття до комунальної власності Кременчуцької міської територіальної  громади в особі Кременчуцької міської ради Кременчуцького району  Полтавської області вищезазначених цілісних майнових комплексів зі спільної власності територіальних громад  </w:t>
      </w:r>
      <w:r>
        <w:rPr>
          <w:sz w:val="28"/>
          <w:szCs w:val="28"/>
          <w:shd w:fill="FFFFFF" w:val="clear"/>
        </w:rPr>
        <w:t>сіл, селищ, міст Полтавської області.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          О. ЩЕРБІН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RePack by Diakov</cp:lastModifiedBy>
  <cp:lastPrinted>2021-03-09T17:03:00Z</cp:lastPrinted>
  <dcterms:modified xsi:type="dcterms:W3CDTF">2021-03-10T07:17:00Z</dcterms:modified>
  <cp:revision>128</cp:revision>
  <dc:subject/>
  <dc:title/>
</cp:coreProperties>
</file>