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єкту рішення Кременчуцької міської ради Кременчуцького району  Полтавської області «Про внесення змін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2 грудня 2020 року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грами з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 2021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стабільної роботи комунального підприєм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КОМФОРТНИЙ ДІМ» Кременчуцької міської ради Кременчуцького району Полтавської області на 2021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його функціональними призначеннями та для вирішення питання термінового провед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біт по заміні аварійної ділянки системи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о зміни до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и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безпечення 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 2021 рік» шляхом викладення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Ресурсне забезпечення П</w:t>
      </w:r>
      <w:r>
        <w:rPr>
          <w:rFonts w:cs="Times New Roman" w:ascii="Times New Roman" w:hAnsi="Times New Roman"/>
          <w:sz w:val="28"/>
          <w:szCs w:val="28"/>
          <w:lang w:val="uk-UA"/>
        </w:rPr>
        <w:t>рограми в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Програми 1 500,00 тис.грн залишається без зм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в розподілі затверджених раніше сум за окремих видами витрат обумовлена декількома чинник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чі  на даний час тарифи  на житлово-комунальні послуги  не покривають витрат на виробництво цих послуг /окремі складові витрат тарифів  розраховано з урахуванням мінімальної заробітної плати на 2020 рік в розмірі 4 723,00 грн, вартості електроенергії 2,63 грн за 1 кВт/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икнення нагальної потреби в заміні аварійної ділянки системи водовід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проведено наступним чином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часткового зменшення ресурсного забезпечення оплати електроенергії в сумі 90,0 тис.грн, часткового зменшення витрат на придбання пально-мастильних матеріалів, спецодягу та взуття додається новий захід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 аварійної ділянки системи водовідведення, в т.ч. придбання  труб, бортових втулок, фланців, вкрутів, прокладок тощо та оплата послуг   підрядній організації за виконання робіт в сумі 49,0 тис.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побігання виникнення аварійних ситуацій в подальшому, забезпечення виконання покладених на підприємство завдань з благоустрою за окремими видами збільшено витрат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запірної арматури до 49,0 тис.гр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ки водяні та каналізаційні до 49,0 тис.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до 148,0 тис.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оплату праці до 32,0 тис.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о виконуючий обов’язки </w:t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а КП «КОМФОРТНИЙ ДІМ»      </w:t>
        <w:tab/>
        <w:t>М. ЮРЧЕН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4:00Z</dcterms:created>
  <dc:creator>Mary Sl</dc:creator>
  <dc:description/>
  <cp:keywords/>
  <dc:language>en-US</dc:language>
  <cp:lastModifiedBy>Економист3</cp:lastModifiedBy>
  <cp:lastPrinted>2021-03-05T11:44:00Z</cp:lastPrinted>
  <dcterms:modified xsi:type="dcterms:W3CDTF">2021-03-05T09:50:00Z</dcterms:modified>
  <cp:revision>3</cp:revision>
  <dc:subject/>
  <dc:title/>
</cp:coreProperties>
</file>