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СЕСІЯ МІСЬКОЇ РАДИ VIIІ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 березня 2021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Кремен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b/>
          <w:sz w:val="28"/>
          <w:szCs w:val="28"/>
          <w:lang w:val="uk-UA"/>
        </w:rPr>
        <w:t xml:space="preserve"> Кременчуц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області від 22 грудня 2020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Програми з</w:t>
      </w:r>
      <w:r>
        <w:rPr>
          <w:b/>
          <w:sz w:val="28"/>
          <w:szCs w:val="28"/>
          <w:lang w:val="uk-UA"/>
        </w:rPr>
        <w:t xml:space="preserve">абезпе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та утримання в належному ста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-технічної бази 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«КОМФОРТНИЙ ДІМ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йону Полтавської області на 2021 рік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табільної роботи </w:t>
      </w:r>
      <w:r>
        <w:rPr>
          <w:sz w:val="28"/>
          <w:szCs w:val="28"/>
          <w:lang w:val="uk-UA"/>
        </w:rPr>
        <w:t>комунального підприємства  «КОМФОРТНИЙ ДІМ» Кременчуцької міської ради Кременчуцького району Полтавської області у 2021 році</w:t>
      </w:r>
      <w:r>
        <w:rPr>
          <w:sz w:val="28"/>
          <w:szCs w:val="28"/>
          <w:lang w:val="uk-UA"/>
        </w:rPr>
        <w:t xml:space="preserve">, керуючись ст. 144 Конституції України,      ст.ст. 23, 48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Полтавської області від 22 грудня 2020 року «</w:t>
      </w:r>
      <w:r>
        <w:rPr>
          <w:sz w:val="28"/>
          <w:szCs w:val="28"/>
          <w:lang w:val="uk-UA"/>
        </w:rPr>
        <w:t>Про затвердження Програми з</w:t>
      </w:r>
      <w:r>
        <w:rPr>
          <w:sz w:val="28"/>
          <w:szCs w:val="28"/>
          <w:lang w:val="uk-UA"/>
        </w:rPr>
        <w:t>абезпечення діяльності та утримання в належному стані матеріально-технічної бази комунального підприємства «КОМФОРТНИЙ ДІМ» Кременчуцької міської ради Кременчуцького району Полтавської області на 2021 рік</w:t>
      </w:r>
      <w:r>
        <w:rPr>
          <w:sz w:val="28"/>
          <w:szCs w:val="28"/>
          <w:lang w:val="uk-UA"/>
        </w:rPr>
        <w:t xml:space="preserve">» шляхом викладення розділу </w:t>
      </w:r>
      <w:r>
        <w:rPr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. Ресурсне забезпечення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Програми в 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  <w:tab/>
        <w:t>Контроль за виконанням рішення покласти на заступника міського голови  –  Директора   Департаменту   житлово   –  комунального   господарства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Москалика І.В., заступника міського голови – директора Департаменту фінансів Кременчуцької міської ради Кременчуцького району Полтавської області Неіленко Т.Г., постійну депутатську комісі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 питань бюджету, фінансів, соціально-економічного розвитку та інвестиційної політики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</w:t>
        <w:br/>
        <w:t>Плескун О.В,) та постійну 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іський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голова                      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В. МАЛЕЦЬКИЙ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3:00Z</dcterms:created>
  <dc:creator>Karpenko</dc:creator>
  <dc:description/>
  <cp:keywords/>
  <dc:language>en-US</dc:language>
  <cp:lastModifiedBy>Економист3</cp:lastModifiedBy>
  <cp:lastPrinted>2021-03-05T11:48:00Z</cp:lastPrinted>
  <dcterms:modified xsi:type="dcterms:W3CDTF">2021-03-05T09:48:00Z</dcterms:modified>
  <cp:revision>5</cp:revision>
  <dc:subject/>
  <dc:title/>
</cp:coreProperties>
</file>