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даток до рішення 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ременчуцької міської ради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лтавської області</w:t>
      </w:r>
    </w:p>
    <w:p>
      <w:pPr>
        <w:pStyle w:val="Normal"/>
        <w:ind w:left="5529" w:hanging="0"/>
        <w:jc w:val="both"/>
        <w:rPr/>
      </w:pPr>
      <w:r>
        <w:rPr>
          <w:b/>
          <w:sz w:val="28"/>
          <w:szCs w:val="28"/>
          <w:lang w:val="uk-UA" w:eastAsia="uk-UA"/>
        </w:rPr>
        <w:t>від 11 березня 2021 року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. Ресурсне забезпечення </w:t>
      </w:r>
      <w:r>
        <w:rPr>
          <w:sz w:val="28"/>
          <w:szCs w:val="28"/>
          <w:lang w:val="uk-UA"/>
        </w:rPr>
        <w:t>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Програми необхідно орієнтовано 1 500,00 тис.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89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фінансування Програми, тис.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uk-UA"/>
              </w:rPr>
              <w:t>Дозвіл на спец.водокорист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лектроенерг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lang w:val="uk-UA"/>
              </w:rPr>
              <w:t>анітарно хімічний аналіз та бактеріологічні дослідження питн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нтна плата за користування надрами для видобування корисних копалин та спец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альне використання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ірна арм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и водяні та каналізацій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-масти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інструментів: слюсарні набори, шліфмашина, дрель, манометри, ключі трубні, набір ключів комбі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и,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яг та взу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стрем'янки – трансфор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і частини та матеріали для тра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чильник води, проми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,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двигу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,00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и дорож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18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міна аварійної ділянки системи водовідведення, в т.ч. придбання труб, бортових вкруток, фланців, болтів, прокладок тощо  та оплата послуг підрядній організації за виконання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 каналізаційної насосної станції по вул.Центральна в с.Потоки Кременчуцького району Полтавської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,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 результаті впровадження Програми, покращиться матеріально-технічна база </w:t>
      </w:r>
      <w:r>
        <w:rPr>
          <w:sz w:val="28"/>
          <w:szCs w:val="28"/>
          <w:lang w:val="uk-UA"/>
        </w:rPr>
        <w:t>КП «КОМФОРТНИЙ ДІМ»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14" w:after="14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Тимчасово виконуючий обов’язк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56" w:before="14" w:after="14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директора КП «КОМФОРТНИЙ ДІМ»      </w:t>
        <w:tab/>
        <w:t>М. ЮР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Заступник</dc:creator>
  <dc:description/>
  <cp:keywords/>
  <dc:language>en-US</dc:language>
  <cp:lastModifiedBy>Економист3</cp:lastModifiedBy>
  <cp:lastPrinted>2021-03-05T11:39:00Z</cp:lastPrinted>
  <dcterms:modified xsi:type="dcterms:W3CDTF">2021-03-05T09:39:00Z</dcterms:modified>
  <cp:revision>4</cp:revision>
  <dc:subject/>
  <dc:title/>
</cp:coreProperties>
</file>