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  <w:lang w:val="uk-UA"/>
        </w:rPr>
        <w:t>д</w:t>
      </w:r>
      <w:r>
        <w:rPr>
          <w:i/>
          <w:sz w:val="28"/>
          <w:szCs w:val="28"/>
        </w:rPr>
        <w:t>о проєкту рішення «</w:t>
      </w:r>
      <w:r>
        <w:rPr>
          <w:bCs/>
          <w:i/>
          <w:sz w:val="28"/>
          <w:szCs w:val="28"/>
          <w:lang w:val="uk-UA" w:eastAsia="uk-UA"/>
        </w:rPr>
        <w:t>Про звернення депутатів Кременчуцької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міської ради Кременчуцького району Полтавської області до Президента України, Кабінету Міністрів України щодо ситуації з тарифами»</w:t>
      </w:r>
    </w:p>
    <w:p>
      <w:pPr>
        <w:pStyle w:val="Normal"/>
        <w:rPr>
          <w:bCs/>
          <w:i/>
          <w:i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умовах тривалого карантину та економічної кризи, зростання безробіття та рівня бідності населення, продовжується тиск на громадян шляхом постійного підвищення тарифів на житлово-комунальні послуги. Влада неодноразово запевнювала українців, що в такий нелегкий період, тарифи не будуть підвищуватись. Проте, згідно з оприлюдненою інформацією на сайті Національної комісії, що здійснює державне регулювання у сферах енергетики та комунальних послуг, слід очікувати нового зростання цін на комунальні послуги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Згідно Постанови Кабінету Міністрів України від 18 січня 2021 ро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 25 «Про внесення змін до деяких постанов Кабінету Міністрів України» встановлено «з 1 лютого 2021 року на період дії карантину, але не довше ніж до 31 березня 2021 р. граничну ціну на природний газ для побутових споживачів на рівні 6 гривень 99 копійок за 1 куб. метр», а це лише для 20% побутових споживачів, в яких відсутнє централізоване опалення. Всі інші споживачі, котрі користуються централізованим опаленням, будуть сплачувати захмарні платіжки за тепло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Слід констатувати, що у</w:t>
      </w:r>
      <w:r>
        <w:rPr>
          <w:sz w:val="28"/>
          <w:szCs w:val="28"/>
        </w:rPr>
        <w:t xml:space="preserve"> нашій державі запрацював ринок газу, проте, в реаліях українським споживачам цієї соціально важливої, життєво необхідної послуги нічого позитивного це не принесло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и намагання Кабінету Міністрів України зафіксувати граничну ціну на газ, все одно б</w:t>
      </w:r>
      <w:r>
        <w:rPr>
          <w:sz w:val="28"/>
          <w:szCs w:val="28"/>
        </w:rPr>
        <w:t>ільшість людей не зможуть оплатити квитанції на опалення, які вони отрим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січень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березень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, і країна опиниться перед прірвою кризи неплатеж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період карантину, влада має підтримати населення та </w:t>
      </w:r>
      <w:r>
        <w:rPr>
          <w:sz w:val="28"/>
          <w:szCs w:val="28"/>
          <w:lang w:val="uk-UA"/>
        </w:rPr>
        <w:t>навпаки знижувати вартість комун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хисту інтересів Кременчуцької міської територіальної громади та створення належних умов проживання громадянам, депутати Кременчуцької міської ради Кременчуцького району Полтавської області звертаються з відповідним зверненням до</w:t>
      </w:r>
      <w:r>
        <w:rPr>
          <w:bCs/>
          <w:sz w:val="28"/>
          <w:szCs w:val="28"/>
          <w:lang w:val="uk-UA" w:eastAsia="uk-UA"/>
        </w:rPr>
        <w:t xml:space="preserve"> Президента України, Кабінету Міністрів України</w:t>
      </w:r>
      <w:r>
        <w:rPr>
          <w:sz w:val="28"/>
          <w:szCs w:val="28"/>
          <w:lang w:val="uk-UA"/>
        </w:rPr>
        <w:t xml:space="preserve"> щодо зниження вартості ціни на природний газ для побутових споживачів на рівні вартості, за яку його було закачано у підземні сховища влітку 2020 рок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</w:t>
      </w:r>
      <w:r>
        <w:rPr>
          <w:b/>
          <w:bCs/>
          <w:color w:val="000000"/>
          <w:sz w:val="28"/>
          <w:szCs w:val="28"/>
          <w:lang w:eastAsia="uk-UA"/>
        </w:rPr>
        <w:t>епутат міської ради</w:t>
      </w:r>
      <w:r>
        <w:rPr>
          <w:b/>
          <w:bCs/>
          <w:color w:val="000000"/>
          <w:sz w:val="28"/>
          <w:szCs w:val="28"/>
          <w:lang w:val="uk-UA" w:eastAsia="uk-UA"/>
        </w:rPr>
        <w:t>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член</w:t>
      </w:r>
      <w:r>
        <w:rPr>
          <w:b/>
          <w:bCs/>
          <w:color w:val="000000"/>
          <w:sz w:val="28"/>
          <w:szCs w:val="28"/>
          <w:lang w:eastAsia="uk-UA"/>
        </w:rPr>
        <w:t xml:space="preserve"> фракції «</w:t>
      </w:r>
      <w:r>
        <w:rPr>
          <w:b/>
          <w:bCs/>
          <w:color w:val="000000"/>
          <w:sz w:val="28"/>
          <w:szCs w:val="28"/>
          <w:lang w:val="uk-UA" w:eastAsia="uk-UA"/>
        </w:rPr>
        <w:t>Батьківщина</w:t>
      </w:r>
      <w:r>
        <w:rPr>
          <w:b/>
          <w:bCs/>
          <w:color w:val="000000"/>
          <w:sz w:val="28"/>
          <w:szCs w:val="28"/>
          <w:lang w:eastAsia="uk-UA"/>
        </w:rPr>
        <w:t>»</w:t>
        <w:tab/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  Д. ТЕРЕЩЕНКО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9:00Z</dcterms:created>
  <dc:creator>Дрига Ганна Анатоліївна</dc:creator>
  <dc:description/>
  <cp:keywords/>
  <dc:language>en-US</dc:language>
  <cp:lastModifiedBy>dryga</cp:lastModifiedBy>
  <cp:lastPrinted>2021-01-26T08:00:00Z</cp:lastPrinted>
  <dcterms:modified xsi:type="dcterms:W3CDTF">2021-01-26T06:00:00Z</dcterms:modified>
  <cp:revision>3</cp:revision>
  <dc:subject/>
  <dc:title/>
</cp:coreProperties>
</file>