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питання __________ порядку денного  ІІ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u w:val="single"/>
          <w:lang w:val="uk-UA"/>
        </w:rPr>
        <w:t>«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</w:t>
      </w:r>
      <w:r>
        <w:rPr>
          <w:color w:val="000000"/>
          <w:sz w:val="28"/>
          <w:szCs w:val="28"/>
          <w:u w:val="single"/>
          <w:lang w:val="uk-UA"/>
        </w:rPr>
        <w:t xml:space="preserve"> спільної власності територіальних громад  Кременчуцького району в особі Кременчуцької районної ради»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єкт  цього рішення підготовлено відповідно Закону України «Про передачу об’єктів права державної та комунальної власності», постанови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.</w:t>
      </w:r>
    </w:p>
    <w:p>
      <w:pPr>
        <w:pStyle w:val="Style16"/>
        <w:spacing w:before="0" w:after="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безоплатної передачі зі</w:t>
      </w:r>
      <w:r>
        <w:rPr>
          <w:color w:val="000000"/>
          <w:sz w:val="28"/>
          <w:szCs w:val="28"/>
        </w:rPr>
        <w:t xml:space="preserve"> спільної власності територіальних громад  Кременчуцького району</w:t>
      </w:r>
      <w:r>
        <w:rPr>
          <w:sz w:val="28"/>
          <w:szCs w:val="28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 пропонується нерухоме та інше окреме індивідуально визначене майно, яке належить на праві власності Кременчуцькій районній рад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szCs w:val="28"/>
        </w:rPr>
        <w:tab/>
        <w:t>Враховуючі вищевикладене, керуючись ст.ст. 25, 26, 60 Закону України «Про місцеве самоврядування в Україні», пропонується надати згоду на безоплатне прийняття до комунальної власності Кременчуцької міської територіальної  громади в особі Кременчуцької міської ради Кременчуцького району  Полтавської області майна зі спільної власності територіальних громад  Кременчуцького району в особі Кременчуцької районної рад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1-01-21T16:39:00Z</cp:lastPrinted>
  <dcterms:modified xsi:type="dcterms:W3CDTF">2021-01-25T07:10:00Z</dcterms:modified>
  <cp:revision>135</cp:revision>
  <dc:subject/>
  <dc:title/>
</cp:coreProperties>
</file>