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</w:t>
      </w:r>
      <w:r>
        <w:rPr>
          <w:sz w:val="28"/>
          <w:szCs w:val="28"/>
          <w:lang w:val="uk-UA"/>
        </w:rPr>
        <w:t xml:space="preserve">ПРОЄКТ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ІІІ СЕСІЯ МІСЬКОЇ РАДИ 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д 26 січня 2021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266"/>
      </w:tblGrid>
      <w:tr>
        <w:trPr/>
        <w:tc>
          <w:tcPr>
            <w:tcW w:w="756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згоди на безоплатне прийняття до комунальної власності Кременчуцької міської територіальної громади нерухомого та іншого окремого індивідуально визначеного майна з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спільної власності територіальних громад  Кременчуцького району в особі Кременчуцької районної рад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tcBorders/>
          </w:tcPr>
          <w:p>
            <w:pPr>
              <w:pStyle w:val="ParagraphStyl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ом України «Про передачу об’єктів права державної та комунальної власності», постановою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№ 1482 «Про передачу об’єктів права державної та комунальної власності» (зі змінами),  Законом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                             ст.ст. 25, 26, 60 Закону України «Про місцеве самоврядування в Україні», Кременчуцька мі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  Надати згоду на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нерухомого та іншого окремого індивідуально визначеного майна зі </w:t>
      </w:r>
      <w:r>
        <w:rPr>
          <w:color w:val="000000"/>
          <w:sz w:val="28"/>
          <w:szCs w:val="28"/>
          <w:lang w:val="uk-UA"/>
        </w:rPr>
        <w:t>спільної власності територі-альних громад Кременчуцького району в особі Кременчуцької районної ра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ершого заступника міського голови Пелипенка В.М. та постійну депутатську комісію з питань </w:t>
      </w:r>
      <w:r>
        <w:rPr>
          <w:color w:val="000000"/>
          <w:sz w:val="28"/>
          <w:szCs w:val="28"/>
        </w:rPr>
        <w:t xml:space="preserve"> житлово-комунального господарства, управління комунальною власністю, енергозбереження, транспорту та зв’язку </w:t>
      </w:r>
      <w:r>
        <w:rPr>
          <w:sz w:val="28"/>
          <w:szCs w:val="28"/>
          <w:lang w:val="uk-UA"/>
        </w:rPr>
        <w:t xml:space="preserve">(голова комісії  Котляр В.Ю.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рок контролю –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1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      В. МАЛЕЦЬКИЙ</w:t>
      </w:r>
    </w:p>
    <w:p>
      <w:pPr>
        <w:pStyle w:val="Style16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Пользователь</cp:lastModifiedBy>
  <cp:lastPrinted>2021-01-25T10:29:00Z</cp:lastPrinted>
  <dcterms:modified xsi:type="dcterms:W3CDTF">2021-01-25T08:30:00Z</dcterms:modified>
  <cp:revision>177</cp:revision>
  <dc:subject/>
  <dc:title>                                                                           ПРОЄКТ                          </dc:title>
</cp:coreProperties>
</file>