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1833" w:firstLine="6663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466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СЕСІЯ МІСЬКОЇ 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26 січ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а  оренди, що належить 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комунальної  власності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ення договору орен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 проведення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підвищення ефективності 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, керуючись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ключити   до  Переліку  другого  типу  об’єкт   оренди,  що  належ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 Кременчуцької міської територіальної громади, розташований за адресою: Полтавська область, Кременчуцький район, село Потоки, вул. Шевченка, буд. 4, площею 33,52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дати  згоду Крюківській    районній    адміністрації   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  з Департаментом «Центр надання адміністративних послуг» Кременчуцької міської ради Кременчуцького району Полтавської області  для службових цілей строком на два роки одинадцять місяців без проведення аукціон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ри   оформленні   договору   оренди    розмір   площі  уточнюється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і технічного паспорту, оформленого належним чином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          Котляр В.Ю.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березень 2021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3:00Z</dcterms:created>
  <dc:creator>*</dc:creator>
  <dc:description/>
  <cp:keywords/>
  <dc:language>en-US</dc:language>
  <cp:lastModifiedBy>Пользователь</cp:lastModifiedBy>
  <cp:lastPrinted>2021-01-22T08:25:00Z</cp:lastPrinted>
  <dcterms:modified xsi:type="dcterms:W3CDTF">2021-01-22T06:26:00Z</dcterms:modified>
  <cp:revision>23</cp:revision>
  <dc:subject/>
  <dc:title>КРЕМЕНЧУЦЬКА МІСЬКА РАДА</dc:title>
</cp:coreProperties>
</file>