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итання __________ порядку денного  ІІ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Кременчуцької міської ради Кременчуцького району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«Про надання згоди на безоплатне прийняття до комунальної власності Кременчуцької міської територіальної громади окремого індивідуально визначеного майна зі</w:t>
      </w:r>
      <w:r>
        <w:rPr>
          <w:color w:val="000000"/>
          <w:sz w:val="28"/>
          <w:szCs w:val="28"/>
          <w:lang w:val="uk-UA"/>
        </w:rPr>
        <w:t xml:space="preserve"> спільної власності територіальних громад  Кременчуцького району»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єкт  цього рішення підготовлено відповідно Закону України «Про передачу об’єктів права державної та комунальної власності», постанови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 ст.ст. 3, 8 Закону України «Про добровільне об’єднання територіальних громад»,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.</w:t>
      </w:r>
    </w:p>
    <w:p>
      <w:pPr>
        <w:pStyle w:val="Style16"/>
        <w:spacing w:before="0" w:after="0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безоплатної передачі зі</w:t>
      </w:r>
      <w:r>
        <w:rPr>
          <w:color w:val="000000"/>
          <w:sz w:val="28"/>
          <w:szCs w:val="28"/>
        </w:rPr>
        <w:t xml:space="preserve"> спільної власності територіальних громад  Кременчуцького району</w:t>
      </w:r>
      <w:r>
        <w:rPr>
          <w:sz w:val="28"/>
          <w:szCs w:val="28"/>
        </w:rPr>
        <w:t xml:space="preserve"> до комунальної власності Кременчуцької міської територіальної громади в особі Кременчуцької міської ради Кременчуцького району Полтавської області  пропонується індивідуально визначене майно (медичне обладнання, оргтехніка, меблі, транспорт та ін.), яке обліковується на балансі </w:t>
      </w:r>
      <w:r>
        <w:rPr>
          <w:color w:val="000000"/>
          <w:sz w:val="28"/>
          <w:szCs w:val="28"/>
          <w:shd w:fill="FFFFFF" w:val="clear"/>
        </w:rPr>
        <w:t xml:space="preserve">комунального підприємства «Кременчуцький районний центр первинної медико-санітарної допомоги» (код  ЄДРПОУ </w:t>
      </w:r>
      <w:r>
        <w:rPr>
          <w:sz w:val="28"/>
          <w:szCs w:val="28"/>
        </w:rPr>
        <w:t>38313933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szCs w:val="28"/>
        </w:rPr>
        <w:tab/>
        <w:t>Враховуючі вищевикладене, керуючись ст.ст. 25, 26, 60 Закону України «Про місцеве самоврядування в Україні», пропонується надати згоду на безоплатне прийняття до комунальної власності Кременчуцької міської територіальної  громади в особі Кременчуцької міської ради Кременчуцького району  Полтавської області вищезазначеного майна зі спільної власності територіальних громад  Кременчуцького район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 xml:space="preserve">                                       О.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TriaL</dc:creator>
  <dc:description/>
  <cp:keywords/>
  <dc:language>en-US</dc:language>
  <cp:lastModifiedBy>Пользователь</cp:lastModifiedBy>
  <cp:lastPrinted>2021-01-21T16:39:00Z</cp:lastPrinted>
  <dcterms:modified xsi:type="dcterms:W3CDTF">2021-01-22T07:31:00Z</dcterms:modified>
  <cp:revision>133</cp:revision>
  <dc:subject/>
  <dc:title/>
</cp:coreProperties>
</file>