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Heading6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 питання __________ порядку денного  ІІІ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сесії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 w:val="false"/>
          <w:sz w:val="28"/>
          <w:szCs w:val="28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ІІ скликанн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ро  надання  згоди   на  безоплатну  передачу у  державну власність  майна,  яке належить до комунальної власності  Кременчуцької міської територіальної  громади»    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єкт цього рішення підготовлено відповідно до звернень регіонального сервісного центру ГЦС МВС в Полтавській області  від 05.11.2020 № 31/16-7-2120 та від 19.01.2021 № 31/16-7-195, з урахуванням згоди балансоутримувачів на передачу майна (виконавчого комітету Кременчуцької міської ради Кременчуцького району Полтавської області та Департаменту «Центр надання адміністративних послуг» Кременчуцької міської ради Кременчуцького району Полтавської області), згідно з  Законом України «Про передачу об’єктів права державної та комунальної власності» та постановою Кабінету Міністрів України від 21.09.199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. № 1482 «Про передачу об’єктів права державної та комунальної власності» (зі змінами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’єктами безоплатної передачі у державну власність є </w:t>
      </w:r>
      <w:r>
        <w:rPr>
          <w:sz w:val="28"/>
          <w:szCs w:val="28"/>
          <w:lang w:val="ru-RU"/>
        </w:rPr>
        <w:t xml:space="preserve">комплект </w:t>
      </w:r>
      <w:r>
        <w:rPr>
          <w:sz w:val="28"/>
          <w:szCs w:val="28"/>
        </w:rPr>
        <w:t>меблів та принтер (Toppan CP 500) з безконтактним енкодером, зазначені у додатку до рішення. Майно пропонується передати у державну власність до сфери управління Міністерства внутрішніх справ на баланс Головного сервісного центру МВС (код ЄДРПОУ 40109173) в користування регіональному сервісному центру ГЦС МВС в Полтавській області.</w:t>
      </w:r>
    </w:p>
    <w:p>
      <w:pPr>
        <w:pStyle w:val="Heading6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раховуючі вищевикладене, керуючись ст.ст. 25, 26, 60 Закону України «Про місцеве самоврядування в Україні», пропонується надати згоду на безоплатну передач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у  державну власність  вищезазначеного майна,  яке належить до комунальної власності  Кременчуцької міської територіальної  громади.  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міськог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 xml:space="preserve">                                       О. ЩЕРБІ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color w:val="000000"/>
      <w:sz w:val="28"/>
      <w:lang w:val="uk-UA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9:00Z</dcterms:created>
  <dc:creator>TriaL</dc:creator>
  <dc:description/>
  <cp:keywords/>
  <dc:language>en-US</dc:language>
  <cp:lastModifiedBy>Пользователь</cp:lastModifiedBy>
  <cp:lastPrinted>2021-01-22T10:00:00Z</cp:lastPrinted>
  <dcterms:modified xsi:type="dcterms:W3CDTF">2021-01-22T08:01:00Z</dcterms:modified>
  <cp:revision>132</cp:revision>
  <dc:subject/>
  <dc:title/>
</cp:coreProperties>
</file>