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до рішення  Кременчуцької міської ради Кременчуцького району Полтавської області  від 26 січня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ого  індивідуально визначеного майна, яке належить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у державну власність до сфери управління Міністерства внутрішніх справ на баланс Головного сервісного центру М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0"/>
        <w:gridCol w:w="25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утримувач -  виконавчий комітет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мобіль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ут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днотумб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ристав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и вертикальн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ISO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ія суцільна без підклотник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навіс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а 2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керів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скла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закр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закри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мп'ютер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ес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ристав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лансоутримувач - Департамент «Центр надання адміністративних послуг у місті Кременчук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Topp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P</w:t>
            </w:r>
            <w:r>
              <w:rPr>
                <w:lang w:val="ru-RU"/>
              </w:rPr>
              <w:t xml:space="preserve"> 500 з безконтактним енкодер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 Знак Знак Знак1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pacing w:val="20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Юрій Заворицький</dc:creator>
  <dc:description/>
  <cp:keywords/>
  <dc:language>en-US</dc:language>
  <cp:lastModifiedBy>Пользователь</cp:lastModifiedBy>
  <cp:lastPrinted>2020-11-05T11:10:00Z</cp:lastPrinted>
  <dcterms:modified xsi:type="dcterms:W3CDTF">2021-01-22T08:28:00Z</dcterms:modified>
  <cp:revision>8</cp:revision>
  <dc:subject/>
  <dc:title/>
</cp:coreProperties>
</file>