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о питання __________ порядку денного  ІІ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ії Кременчуцької міської ради Кременчуцького району Полтавської області VІІІ скликання «</w:t>
      </w:r>
      <w:r>
        <w:rPr>
          <w:bCs/>
          <w:color w:val="000000"/>
          <w:sz w:val="28"/>
          <w:szCs w:val="28"/>
        </w:rPr>
        <w:t>Про надання згоди на безоплатне  прийняття  адміністративного будинку  по вулиці Ігоря Сердюка, 43 до комунальної власності Кременчуцької міської територіальної  громади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Проєкт цього рішення підготовлено з метою забезпечення належними умовами роботи працівників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Автозаводського відділу державної виконавчої служби у місті Кременчуці Північно-Східного міжрегіонального управління Міністерства юстиції (м. Суми), Крюківського відділу державної виконавчої служби у місті Кременчуці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івнічно-Східного міжрегіонального управління Міністерства юстиції (м. Суми), </w:t>
      </w:r>
      <w:r>
        <w:rPr>
          <w:sz w:val="28"/>
          <w:szCs w:val="28"/>
          <w:lang w:val="uk-UA"/>
        </w:rPr>
        <w:t>Крюківського районного відділу у місті Кременчуці Управління державної міграціонної службі України в Полтавській області, Управління Державної казначейської служби України у м. Кременчуці Полтавської області</w:t>
      </w:r>
      <w:r>
        <w:rPr>
          <w:bCs/>
          <w:color w:val="000000"/>
          <w:sz w:val="28"/>
          <w:szCs w:val="28"/>
          <w:lang w:val="uk-UA"/>
        </w:rPr>
        <w:t xml:space="preserve"> та покращення умов надання послуг Кременчуцькій міській територіальній громаді установами котрі використовують адміністративну будівлю</w:t>
      </w:r>
      <w:r>
        <w:rPr>
          <w:sz w:val="28"/>
          <w:szCs w:val="28"/>
          <w:lang w:val="uk-UA"/>
        </w:rPr>
        <w:t xml:space="preserve"> по </w:t>
      </w:r>
      <w:r>
        <w:rPr>
          <w:bCs/>
          <w:color w:val="000000"/>
          <w:sz w:val="28"/>
          <w:szCs w:val="28"/>
          <w:lang w:val="uk-UA"/>
        </w:rPr>
        <w:t xml:space="preserve">вулиці Ігоря Сердюка, 43, яка перебуває в неналежному стані у зв’язку з відсутністю достатнього фінансування, враховуючи готовність Кременчуцької міської ради Кременчуцького району Полтавської області взяти на себе всі витрати по утриманню адміністративної будівлі для її збереження, </w:t>
      </w: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.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`єктом безоплатної 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 адміністративний будинок  загальною площею 2359,8 кв.м, реєстраційний номер майна 974367353104, по </w:t>
      </w:r>
      <w:r>
        <w:rPr>
          <w:bCs/>
          <w:color w:val="000000"/>
          <w:sz w:val="28"/>
          <w:szCs w:val="28"/>
        </w:rPr>
        <w:t>вулиці Ігоря Сердюка, будинок 43 в місті Кременчуц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ab/>
        <w:t xml:space="preserve">Враховуючі вищевикладене, керуючись ст.ст. 25, 26, 60 Закону України «Про місцеве самоврядування в Україні», пропонується надати згоду на безоплатне прийняття до комунальної власності Кременчуцької міської територіальної  громади в особі Кременчуцької міської ради Кременчуцького району  Полтавської області вищезазначеного майна із власності </w:t>
      </w:r>
      <w:r>
        <w:rPr>
          <w:bCs/>
          <w:szCs w:val="28"/>
        </w:rPr>
        <w:t>Державної податкової служби Україн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В. В. МИРОШНІ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color w:val="000000"/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5:00Z</dcterms:created>
  <dc:creator>TriaL</dc:creator>
  <dc:description/>
  <cp:keywords/>
  <dc:language>en-US</dc:language>
  <cp:lastModifiedBy>shynnm</cp:lastModifiedBy>
  <cp:lastPrinted>2021-01-19T08:41:00Z</cp:lastPrinted>
  <dcterms:modified xsi:type="dcterms:W3CDTF">2021-01-20T10:01:00Z</dcterms:modified>
  <cp:revision>13</cp:revision>
  <dc:subject/>
  <dc:title>Пояснювальна записка</dc:title>
</cp:coreProperties>
</file>