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 xml:space="preserve">ПРОЄКТ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ІІІ СЕСІЯ МІСЬКОЇ РАДИ  VIІІ СКЛИКА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26 січня 2021 року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12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414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91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 надання згоди на безоплатне прийняття</w:t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іністративного будинку по вулиці Ігоря</w:t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дюка, 43 до комунальної</w:t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сності Кременчуцької міської</w:t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иторіальної громади</w:t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 метою забезпечення належними умовами роботи працівникі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Автозаводського відділу державної виконавчої служби у місті Кременчуці Північно-Східного міжрегіонального управління Міністерства юстиції                     (м. Суми), Крюківського відділу державної виконавчої служби у місті Кременчуці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Північно-Східного міжрегіонального управління Міністерства юстиції (м. Суми), </w:t>
            </w:r>
            <w:r>
              <w:rPr>
                <w:sz w:val="28"/>
                <w:szCs w:val="28"/>
              </w:rPr>
              <w:t>Крюківського районного відділу у місті Кременчуці Управління державної міграціонної службі України в Полтавській області, Управління Державної казначейської служби України у м. Кременчуці Полтавської області</w:t>
            </w:r>
            <w:r>
              <w:rPr>
                <w:bCs/>
                <w:color w:val="000000"/>
                <w:sz w:val="28"/>
                <w:szCs w:val="28"/>
              </w:rPr>
              <w:t xml:space="preserve"> та покращення умов надання послуг Кременчуцькій міській територіальній громаді установами котрі використовують адміністративну будівлю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bCs/>
                <w:color w:val="000000"/>
                <w:sz w:val="28"/>
                <w:szCs w:val="28"/>
              </w:rPr>
              <w:t xml:space="preserve">вулиці Ігоря Сердюка, 43, яка перебуває в неналежному стані у зв’язку з відсутністю достатнього фінансування, враховуючи готовність Кременчуцької міської ради Кременчуцького району Полтавської області взяти на себе всі витрати по утриманню адміністративної будівлі для її збереження, </w:t>
            </w:r>
            <w:r>
              <w:rPr>
                <w:sz w:val="28"/>
                <w:szCs w:val="28"/>
              </w:rPr>
              <w:t>керуючись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 (зі змінами), ст.ст. 25, 26, 60 Закону України «Про місцеве самоврядування в Україні», Кременчуцька міська рада Кременчуцького району Полтавської області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left="-778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дати згоду на безоплатне прийняття </w:t>
      </w:r>
      <w:r>
        <w:rPr>
          <w:bCs/>
          <w:color w:val="000000"/>
          <w:sz w:val="28"/>
          <w:szCs w:val="28"/>
        </w:rPr>
        <w:t xml:space="preserve">з державної власності, в особі Державної податкової служби України (код ЄДРПОУ: 43005393, адреса місцезнаходження: площа Львівська, будинок 8, місто Київ, 04653) </w:t>
      </w:r>
      <w:r>
        <w:rPr>
          <w:sz w:val="28"/>
          <w:szCs w:val="28"/>
        </w:rPr>
        <w:t xml:space="preserve">до комунальної власності Кременчуцької міської територіальної громади в особі Кременчуцької міської ради  Кременчуцького  району Полтавської області нерухомого та індивідуально визначеного майна (разом з земельною ділянкою), а саме: адміністративний будинок  загальною площею 2359,8 кв.м, реєстраційний номер майна 974367353104, по </w:t>
      </w:r>
      <w:r>
        <w:rPr>
          <w:bCs/>
          <w:color w:val="000000"/>
          <w:sz w:val="28"/>
          <w:szCs w:val="28"/>
        </w:rPr>
        <w:t>вулиці Ігоря Сердюка, будинок 43 в місті Кременчуці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</w:t>
      </w:r>
      <w:r>
        <w:rPr/>
        <w:t> </w:t>
      </w:r>
      <w:r>
        <w:rPr>
          <w:color w:val="000000"/>
          <w:sz w:val="28"/>
          <w:szCs w:val="28"/>
        </w:rPr>
        <w:t>Контроль за виконанням рішення покласти на першого заступника міського голови Пелипенка В.М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Строк контролю – IІІ квартал 2021 рок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Docdat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ський голова     </w:t>
        <w:tab/>
        <w:t xml:space="preserve">                    </w:t>
        <w:tab/>
        <w:t xml:space="preserve">          </w:t>
        <w:tab/>
        <w:t xml:space="preserve">          </w:t>
        <w:tab/>
        <w:t xml:space="preserve">          </w:t>
        <w:tab/>
        <w:t>           В. МАЛЕЦЬКИЙ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5:00Z</dcterms:created>
  <dc:creator>Татьяна Николаевна</dc:creator>
  <dc:description/>
  <cp:keywords/>
  <dc:language>en-US</dc:language>
  <cp:lastModifiedBy>shynnm</cp:lastModifiedBy>
  <cp:lastPrinted>2021-01-20T17:20:00Z</cp:lastPrinted>
  <dcterms:modified xsi:type="dcterms:W3CDTF">2021-01-20T15:21:00Z</dcterms:modified>
  <cp:revision>77</cp:revision>
  <dc:subject/>
  <dc:title>                                                                           ПРОЄКТ                          </dc:title>
</cp:coreProperties>
</file>