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15480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 звернення депутатів Кременчуцької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іської ради Кременчуцького район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лтавської області до Президента України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бінету Міністрів України, Національної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місії, що здійснює державне регулюванн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 сферах енергетики та комунальних посл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щодо недопуще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зростання цін н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остачання і розподіл електричної енергії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 природного г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74.8pt;mso-wrap-distance-left:9pt;mso-wrap-distance-right:0pt;mso-wrap-distance-top:0pt;mso-wrap-distance-bottom:0pt;margin-top:3.95pt;mso-position-vertical-relative:text;margin-left:1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звернення депутатів Кременчуцької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іської ради Кременчуцького район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тавської області до Президента України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бінету Міністрів України, Національної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місії, що здійснює державне регулюванн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 сферах енергетики та комунальних послу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щодо недопуще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зростання цін н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стачання і розподіл електричної енергії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 природного га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Piвень реальних доходів населення є дуже низьким та постійно знижується. Внаслідок епiдемiї та карантинних заходів поглиблюється криза в економіці. Відчутних збитків зазнають підприємці. Платоспроможність населення України погіршилася. Водночас, ціни на електричну енергію та природний газ невпинно росту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их умов додаткове підвищення цiн на електричну енергiю та природний газ для всіх споживачів  перетворюється на чинник дестабiлiзацiї ситуації в країні, веде до зростання соціальної напруженості, політичної та економічної нестабiльностi, зубожіння населення і проведення протес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окрема, нашу глибоку стурбованість викликають рішення Кабiнету Міністрів України щодо відміни державного регулювання цін на природний газ та відміни пільгового тарифу на споживання електричної енергії на перші 100 кВ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місяці тричі підвищено вартість газу і на сьогоднішній день при вартості 7,47 грн за 1 куб. м  (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) споживачі переплатять понад 350 – 400 грн. в місяць за  опалення двокімнатної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івні мінімальної пенсії, яка складає 1 769 грн, сплачувати лише за опалення 2 700 грн не можли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від 18 січня 2021 року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 25 «Про внесення змін до деяких постанов Кабінету Міністрів України» встановлено «з 1 лютого 2021року на період дії карантину, але не довше ніж до 31 березня 2021 р. граничну ціну на природний газ для побутових споживачів на рівні 6 гривень 99 копійок за 1 куб. метр (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)», а це лише для 20% побутових споживачів, в яких відсутнє централізоване опалення. Всім іншим споживачам, які користуються централізованим опаленням, ціни будуть захмар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б дійсно виправити ситуацію, не допустивши колапсу та         знизити тарифи на житлово-комунальні послуги для всіх категорій                 споживачів, необхідно зафіксувати вартість газу на рівні 5,0 грн за 1 куб. м  (з урахуванням податку на додану вартіст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, з метою захисту інтересів мешканців Кременчуц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депутати Кременчуцької міської ради Кременчуцького району Полтавської області звертаються до  </w:t>
      </w:r>
      <w:r>
        <w:rPr>
          <w:bCs/>
          <w:color w:val="000000"/>
          <w:sz w:val="28"/>
          <w:szCs w:val="28"/>
          <w:lang w:val="uk-UA"/>
        </w:rPr>
        <w:t xml:space="preserve">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</w:t>
      </w:r>
      <w:r>
        <w:rPr>
          <w:color w:val="000000"/>
          <w:sz w:val="28"/>
          <w:szCs w:val="28"/>
          <w:shd w:fill="FFFFFF" w:val="clear"/>
          <w:lang w:val="uk-UA"/>
        </w:rPr>
        <w:t>зростання цін на постачання і розподіл електроенергії та природного газу</w:t>
      </w:r>
      <w:r>
        <w:rPr>
          <w:sz w:val="28"/>
          <w:szCs w:val="28"/>
          <w:lang w:val="uk-UA"/>
        </w:rPr>
        <w:t xml:space="preserve"> невідкладних заходів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скасувати підвищення тарифів  на </w:t>
      </w:r>
      <w:r>
        <w:rPr>
          <w:color w:val="000000"/>
          <w:sz w:val="28"/>
          <w:szCs w:val="28"/>
          <w:shd w:fill="FFFFFF" w:val="clear"/>
          <w:lang w:val="uk-UA"/>
        </w:rPr>
        <w:t>послуги з постачання та розподілу природного газу і електричної енергії для усіх споживач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зафіксувати ціни на природний газ та на його транспортування і розподіл для всіх споживачів  на рівні 5,0 грн за 1 куб. м  (з урахуванням податку на додану вартість) до 31.12.2022 та забезпечити контроль за його якісними показник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запровадити мораторій на підвищення </w:t>
      </w:r>
      <w:r>
        <w:rPr>
          <w:sz w:val="28"/>
          <w:szCs w:val="28"/>
          <w:lang w:val="uk-UA"/>
        </w:rPr>
        <w:t xml:space="preserve">тарифів 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луги з постачання та розподілу природного газу і електричної енергії для усіх споживачів </w:t>
      </w:r>
      <w:r>
        <w:rPr>
          <w:sz w:val="28"/>
          <w:szCs w:val="28"/>
          <w:lang w:val="uk-UA"/>
        </w:rPr>
        <w:t>до 31.12.202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зобов’язати </w:t>
      </w:r>
      <w:r>
        <w:rPr>
          <w:sz w:val="28"/>
          <w:szCs w:val="28"/>
          <w:lang w:val="uk-UA"/>
        </w:rPr>
        <w:t xml:space="preserve">НАК «Нафтогаз України» виконати перерахунок за фактично спожиті обсяги газ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повідно до ціни газу </w:t>
      </w:r>
      <w:r>
        <w:rPr>
          <w:sz w:val="28"/>
          <w:szCs w:val="28"/>
          <w:lang w:val="uk-UA"/>
        </w:rPr>
        <w:t>на рівні 5,0 грн за               1 куб. м  (з урахуванням податку на додану вартіст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перелік громадян, які мають право на призначення субсидій на оплату житлово-комунальних послуг, переглянувши формулу розрахунку обов’язкового відсотку платежу щодо зменшення його розмі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ити нарахування та стягнення з населення пені за несвоєчасну сплату за комунальні послуги та скасувати норму, яка передбачає відмову у призначенні житлової субсидії у разі наявності простроченої понад три місяці заборгованості з оплати житлово-комунальних послуг у сумі, що перевищує 20 неоподатковуваних мінімумів доходів громадян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bookmarkStart w:id="0" w:name="_Hlk59006067"/>
      <w:bookmarkEnd w:id="0"/>
      <w:r>
        <w:rPr>
          <w:b/>
          <w:bCs/>
          <w:sz w:val="28"/>
          <w:szCs w:val="28"/>
        </w:rPr>
        <w:t>Заступник директора Департамен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іння житлов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ітики</w:t>
      </w:r>
      <w:r>
        <w:rPr>
          <w:b/>
          <w:bCs/>
          <w:sz w:val="28"/>
          <w:szCs w:val="28"/>
          <w:lang w:val="uk-UA"/>
        </w:rPr>
        <w:t xml:space="preserve"> Департаменту ЖКГ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І. ЗЕРКАЛІ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  <w:bookmarkStart w:id="1" w:name="_Hlk59006067"/>
      <w:bookmarkStart w:id="2" w:name="_Hlk59006067"/>
      <w:bookmarkEnd w:id="2"/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1:00Z</dcterms:created>
  <dc:creator>shaumyan</dc:creator>
  <dc:description/>
  <cp:keywords/>
  <dc:language>en-US</dc:language>
  <cp:lastModifiedBy>Пользователь</cp:lastModifiedBy>
  <cp:lastPrinted>2021-01-22T14:38:00Z</cp:lastPrinted>
  <dcterms:modified xsi:type="dcterms:W3CDTF">2021-01-22T12:38:00Z</dcterms:modified>
  <cp:revision>4</cp:revision>
  <dc:subject/>
  <dc:title/>
</cp:coreProperties>
</file>