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ПРОЄКТ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безоплатне прийнятт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рухомого  майна з державної  власності  д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   власності     Кременчуцько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 територіальної  громади    </w:t>
      </w:r>
    </w:p>
    <w:p>
      <w:pPr>
        <w:pStyle w:val="Heading6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береження, утримання та ефективного використання нерухомого майна, яке власником не експлуатується та знаходиться в занедбаному стані, керуючись Законом України «Про передачу об’єктів права державної та комунальної власності», Постановою Кабінету Міністрів України від 21.09.1998 № 148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дачу об'єктів права державної та комунальної власності»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 329 Цивільного кодексу України, ст.ст. 25,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</w:t>
      </w:r>
      <w:r>
        <w:rPr>
          <w:b w:val="false"/>
          <w:sz w:val="28"/>
          <w:szCs w:val="28"/>
          <w:lang w:val="uk-UA"/>
        </w:rPr>
        <w:t>1. Надати згоду на безоплатне прийняття з державної власності зі сфери управління Міністерства охорони навколишнього природного середовища України (юридична особа знаходиться в стані припинення)  до комунальної власності Кременчуцької міської територіальної громади нерухомого майна - будівлі, яка обліковується на балансі Державного управління охорони навколишнього природного середовища в Полтавській області (юридична особа знаходиться в стані припинення) та розташовується по вул. Вадима Бойка,              буд. 20 у  місті Кременчуці.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1 року.</w:t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1-01-20T13:46:00Z</cp:lastPrinted>
  <dcterms:modified xsi:type="dcterms:W3CDTF">2021-01-20T11:49:00Z</dcterms:modified>
  <cp:revision>164</cp:revision>
  <dc:subject/>
  <dc:title>                                                                           ПРОЄКТ                          </dc:title>
</cp:coreProperties>
</file>