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ІІІ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«Про надання згоди на безоплатне прийняття нерухомого майна з державної  власності  до комунальної      власності  Кременчуцької   міської   територіальної  громади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удівля по вул. Вадима Бойка, буд. 20 у місті Кременчуці є нежитловою одноповерховою будівлею (загальною площею 280,0 кв.м), яка обліковується на балансі Державного управління охорони навколишнього природного середовища в Полтавській області, яке знаходиться в стані припинення. Даний об’єкт нерухомості є державною власністю та відноситься до сфери управління Міністерства охорони навколишнього природного середовища України (Мінприроди), по якому теж триває процедура припин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ержавний акт на право постійного користування земельною ділянкою, на якій розташована будівля, оформлено в 2001 році для експлуатації і обслуговування будівель та споруд  державної міської районної екологічної інспекції держуправління екоресурсів (колишнього користувача будівлі).  На теперішній час право державної власності на об’єкт не зареєстровано.  Будівля знаходиться на одній з містоформуючих вулиць міста (в районі міської дитячої лікарні), власником не експлуатується та знаходиться в занедбаному стан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вищезазначене, пропонується надати згоду на безоплатне прийняття з державної до комунальної власності Кременчуцької міської територіальної  громади в особі Кременчуцької міської ради Кременчуцького району  Полтавської області будівлі по вул. Вадима Бойка, буд. 20 з метою подальшого утримання та експлуа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О. ЩЕРБІНА</w:t>
        <w:tab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6:00Z</dcterms:created>
  <dc:creator>TriaL</dc:creator>
  <dc:description/>
  <cp:keywords/>
  <dc:language>en-US</dc:language>
  <cp:lastModifiedBy>Пользователь</cp:lastModifiedBy>
  <cp:lastPrinted>2021-01-20T14:29:00Z</cp:lastPrinted>
  <dcterms:modified xsi:type="dcterms:W3CDTF">2021-01-20T12:30:00Z</dcterms:modified>
  <cp:revision>12</cp:revision>
  <dc:subject/>
  <dc:title/>
</cp:coreProperties>
</file>