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ПРОЄКТ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ІІІ СЕСІЯ МІСЬКОЇ РАДИ 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26 січня 2021 року                                                                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2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21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 надання згоди на безоплатне  прийняття 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і спільної  власності 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територіальних  громад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сіл,    селищ,   міст    Полтавської    області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о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унальної       власності       Кременчуцької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іської  територіальної  громади  нерухомого </w:t>
            </w:r>
          </w:p>
          <w:p>
            <w:pPr>
              <w:pStyle w:val="Style17"/>
              <w:tabs>
                <w:tab w:val="clear" w:pos="708"/>
                <w:tab w:val="left" w:pos="591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 іншого індивідуально  визначеного  майна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tLeast" w:line="240" w:before="0" w:after="0"/>
              <w:ind w:right="176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ховуючи </w:t>
            </w:r>
            <w:r>
              <w:rPr>
                <w:sz w:val="28"/>
                <w:szCs w:val="28"/>
                <w:shd w:fill="FFFFFF" w:val="clear"/>
              </w:rPr>
              <w:t>процеси децентралізації в країні та підвищення ролі місцевих громад, в т.ч.</w:t>
            </w:r>
            <w:r>
              <w:rPr>
                <w:sz w:val="28"/>
                <w:szCs w:val="28"/>
                <w:shd w:fill="FFFFFF" w:val="clear"/>
              </w:rPr>
              <w:t xml:space="preserve"> з </w:t>
            </w:r>
            <w:r>
              <w:rPr>
                <w:sz w:val="28"/>
                <w:szCs w:val="28"/>
              </w:rPr>
              <w:t>управління закладами охорони здоров’я, організації їх матеріально-технічного та  фінансового забезпечення, відповідно до звернення керівництва Центральної міської аптеки № 232 – філії Полтавського обласного комунального підприємства «Полтавафарм» від 14.01.2021 № 1 щодо скрутного фінансового становища аптечних закладів Кременчуцької філії Полтавського обласного комунального підприємства «Полтавафарм», з метою уникнення їх закриття у зв’язку з банкрутством та збереження вказаної мережі аптечних закладів у місті Кременчуці, які забезпечують лікарськими засобами та виробами медичного призначення населення, лікувально-профілактичні заклади, бюджетні установи, підприємства міста Кременчука, міста Горішні Плавні та Кременчуцького району,  керуючись Законом України «Про передачу об’єктів права державної та комунальної власності», постановою Кабінету Міністрів України від 21.09.1998  № 1482 «Про передачу об’єктів права державної та комунальної власності» (зі змінами), ст.ст. 25, 26, 60 Закону України «Про місцеве самоврядування в Україні», Кременчуцька міська рада Кременчуцького району Полтавської області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7"/>
              <w:spacing w:before="0" w:after="0"/>
              <w:ind w:left="-7786" w:hanging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0" w:after="0"/>
              <w:ind w:left="-778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дати згоду на безоплатне прийняття  </w:t>
      </w:r>
      <w:r>
        <w:rPr>
          <w:bCs/>
          <w:color w:val="000000"/>
          <w:sz w:val="28"/>
          <w:szCs w:val="28"/>
        </w:rPr>
        <w:t xml:space="preserve">зі спільної власності  </w:t>
      </w:r>
      <w:r>
        <w:rPr>
          <w:sz w:val="28"/>
          <w:szCs w:val="28"/>
          <w:shd w:fill="FFFFFF" w:val="clear"/>
        </w:rPr>
        <w:t>територіальних  громад сіл, селищ,  міст  Полтавської  області</w:t>
      </w:r>
      <w:r>
        <w:rPr>
          <w:sz w:val="28"/>
          <w:szCs w:val="28"/>
        </w:rPr>
        <w:t xml:space="preserve"> до комунальної власності Кременчуцької міської територіальної громади в особі Кременчуцької міської ради  Кременчуцького  району  Полтавської області нерухомого та індивідуально визначеного майна (разом з земельними ділянками)  Полтавського обласного комунального підприємства «Полтавафарм», яке розташовується у місті Кременчуці за наступними адресами:</w:t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удівлі та споруди по вул. Небесної сотні, буд. 15;</w:t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ind w:left="851" w:hanging="0"/>
        <w:jc w:val="both"/>
        <w:rPr/>
      </w:pPr>
      <w:r>
        <w:rPr>
          <w:sz w:val="28"/>
          <w:szCs w:val="28"/>
        </w:rPr>
        <w:t>- нежитлове приміщення по вул. Соборній, буд. 13/39;</w:t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ind w:left="851" w:hanging="0"/>
        <w:jc w:val="both"/>
        <w:rPr/>
      </w:pPr>
      <w:r>
        <w:rPr>
          <w:sz w:val="28"/>
          <w:szCs w:val="28"/>
        </w:rPr>
        <w:t>- будівля з підсобними приміщеннями по вул. Ігоря Сердюка, буд. 49.</w:t>
      </w:r>
    </w:p>
    <w:p>
      <w:pPr>
        <w:pStyle w:val="Style17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/>
        <w:t> </w:t>
      </w:r>
      <w:r>
        <w:rPr>
          <w:color w:val="000000"/>
          <w:sz w:val="28"/>
          <w:szCs w:val="28"/>
        </w:rPr>
        <w:t>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Строк контролю – IІ квартал 2021 року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ий голова     </w:t>
        <w:tab/>
        <w:t xml:space="preserve">                    </w:t>
        <w:tab/>
        <w:t xml:space="preserve">          </w:t>
        <w:tab/>
        <w:t xml:space="preserve">          </w:t>
        <w:tab/>
        <w:t xml:space="preserve">          </w:t>
        <w:tab/>
        <w:t>           В. 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Пользователь</cp:lastModifiedBy>
  <cp:lastPrinted>2021-01-20T12:16:00Z</cp:lastPrinted>
  <dcterms:modified xsi:type="dcterms:W3CDTF">2021-01-20T11:51:00Z</dcterms:modified>
  <cp:revision>163</cp:revision>
  <dc:subject/>
  <dc:title>                                                                           ПРОЄКТ                          </dc:title>
</cp:coreProperties>
</file>