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>До питання __________ порядку денного  ІІ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ї Кременчуцької міської ради Кременчуцького району Полтавської області VІІІ скликання «Про </w:t>
      </w:r>
      <w:r>
        <w:rPr>
          <w:bCs/>
          <w:color w:val="000000"/>
          <w:sz w:val="28"/>
          <w:szCs w:val="28"/>
        </w:rPr>
        <w:t>нада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годи на безоплатне  прийняття  зі спільної  власності  </w:t>
      </w:r>
      <w:r>
        <w:rPr>
          <w:sz w:val="28"/>
          <w:szCs w:val="28"/>
          <w:shd w:fill="FFFFFF" w:val="clear"/>
        </w:rPr>
        <w:t>територіальних  громад сіл, селищ, міст Полтавської області</w:t>
      </w:r>
      <w:r>
        <w:rPr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до комунальної власності  Кременчуцької міської  територіальної  громади  нерухомого </w:t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 іншого індивідуально  визначеного  майна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єкт цього рішення підготовлено відповідно до звернення керівництва Центральної міської аптеки № 232 – філії Полтавського обласного комунального підприємства «Полтавафарм» від 14.01.2021 № 1 щодо скрутного фінансового становища аптечних закладів Кременчуцької філії Полтавського обласного комунального підприємства «Полтавафарм» в цілому, з метою уникнення їх закриття у зв’язку з банкрутством та збереження вказаної мережі аптечних закладів у місті Кременчуці, які забезпечують лікарськими засобами та виробами медичного призначення населення, лікувально-профілактичні заклади, бюджетні установи, підприємства міст Кременчука, Горішніх плавнів, Кременчуцького, Глобин-ського та Семенівського районів,   Закону України «Про передачу об’єктів права державної та комунальної власності», постанови Кабінету Міністрів України від 21.09.1998  № 1482 «Про передачу об’єктів права державної та комунальної власності» (зі змінами), ст.ст. 25, 26, 60 Закону України «Про місцеве самоврядування в Україні».      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`єктом безоплатної 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 нерухоме та індивідуально визначене майно разом з земельними ділянками, на яких воно розташовано, Полтавського обласного комунального підприємства «Полтавафарм», що знаходиться у місті Кременчуці за наступними адресами: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удівлі та споруди по вул. Небесної сотні, буд. 15;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</w:rPr>
        <w:t>- нежитлове приміщення по вул. Соборній, буд. 13/39;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</w:rPr>
        <w:t>- будівля з підсобними приміщеннями по вул. Ігоря Сердюка, буд. 49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ab/>
        <w:t xml:space="preserve">Враховуючі вищевикладене, керуючись ст.ст. 25, 26, 60 Закону України «Про місцеве самоврядування в Україні», пропонується надати згоду на безоплатне прийняття до комунальної власності Кременчуцької міської територіальної  громади в особі Кременчуцької міської ради Кременчуцького району  Полтавської області вищезазначеного майна зі спільної власності територіальних громад  </w:t>
      </w:r>
      <w:r>
        <w:rPr>
          <w:szCs w:val="28"/>
          <w:shd w:fill="FFFFFF" w:val="clear"/>
        </w:rPr>
        <w:t>територіальних  громад сіл, селищ, міст Полтавської обла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1-01-19T08:41:00Z</cp:lastPrinted>
  <dcterms:modified xsi:type="dcterms:W3CDTF">2021-01-19T06:42:00Z</dcterms:modified>
  <cp:revision>124</cp:revision>
  <dc:subject/>
  <dc:title/>
</cp:coreProperties>
</file>