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36"/>
          <w:szCs w:val="28"/>
          <w:lang w:val="uk-UA" w:eastAsia="ru-RU"/>
        </w:rPr>
      </w:pPr>
      <w:r>
        <w:rPr>
          <w:rFonts w:cs="Times New Roman" w:ascii="Times New Roman" w:hAnsi="Times New Roman"/>
          <w:sz w:val="28"/>
          <w:szCs w:val="28"/>
          <w:lang w:val="uk-UA" w:eastAsia="ru-RU"/>
        </w:rPr>
        <w:tab/>
      </w:r>
    </w:p>
    <w:p>
      <w:pPr>
        <w:pStyle w:val="Normal"/>
        <w:tabs>
          <w:tab w:val="clear" w:pos="708"/>
          <w:tab w:val="left" w:pos="6237" w:leader="none"/>
          <w:tab w:val="left" w:pos="6840" w:leader="none"/>
          <w:tab w:val="left" w:pos="7938" w:leader="none"/>
        </w:tabs>
        <w:spacing w:lineRule="auto" w:line="240" w:before="0" w:after="0"/>
        <w:jc w:val="both"/>
        <w:rPr/>
      </w:pPr>
      <w:r>
        <w:rPr>
          <w:rFonts w:cs="Times New Roman" w:ascii="Times New Roman" w:hAnsi="Times New Roman"/>
          <w:sz w:val="36"/>
          <w:szCs w:val="28"/>
          <w:lang w:val="uk-UA" w:eastAsia="ru-RU"/>
        </w:rPr>
        <w:t xml:space="preserve">                                                                 </w:t>
      </w:r>
      <w:r>
        <w:rPr>
          <w:rFonts w:cs="Times New Roman" w:ascii="Times New Roman" w:hAnsi="Times New Roman"/>
          <w:sz w:val="36"/>
          <w:szCs w:val="28"/>
          <w:lang w:val="uk-UA" w:eastAsia="ru-RU"/>
        </w:rPr>
        <w:tab/>
      </w:r>
      <w:r>
        <w:rPr>
          <w:rFonts w:cs="Times New Roman" w:ascii="Times New Roman" w:hAnsi="Times New Roman"/>
          <w:sz w:val="28"/>
          <w:szCs w:val="28"/>
          <w:lang w:val="uk-UA" w:eastAsia="ru-RU"/>
        </w:rPr>
        <w:t>Додаток 1</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 xml:space="preserve">до рішення </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Кременчуцької міської ради</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Кременчуцького району</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олтавської області </w:t>
      </w:r>
    </w:p>
    <w:p>
      <w:pPr>
        <w:pStyle w:val="Normal"/>
        <w:tabs>
          <w:tab w:val="clear" w:pos="708"/>
          <w:tab w:val="left" w:pos="6237" w:leader="none"/>
        </w:tabs>
        <w:spacing w:lineRule="auto" w:line="240" w:before="0" w:after="0"/>
        <w:jc w:val="both"/>
        <w:rPr>
          <w:rFonts w:ascii="Times New Roman" w:hAnsi="Times New Roman" w:cs="Times New Roman"/>
          <w:sz w:val="36"/>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 xml:space="preserve">від 26 січня 2021 року </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237" w:leader="none"/>
          <w:tab w:val="left" w:pos="6840" w:leader="none"/>
          <w:tab w:val="left" w:pos="7938" w:leader="none"/>
        </w:tabs>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У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УНАЛЬНОГО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ИЙ ЦЕНТР ЕКОЛОГО-СОЦІАЛЬНИХ ДОСЛІДЖЕНЬ» КРЕМЕНЧУЦЬКОЇ МІСЬКОЇ РАД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РЕМЕНЧУЦЬКОГО РАЙОНУ ПОЛТАВ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p>
      <w:pPr>
        <w:pStyle w:val="ListParagraph"/>
        <w:numPr>
          <w:ilvl w:val="0"/>
          <w:numId w:val="2"/>
        </w:numP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ListParagraph"/>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lang w:val="uk-UA"/>
        </w:rPr>
        <w:t>1</w:t>
      </w:r>
      <w:r>
        <w:rPr>
          <w:rFonts w:cs="Times New Roman" w:ascii="Times New Roman" w:hAnsi="Times New Roman"/>
          <w:sz w:val="28"/>
          <w:szCs w:val="28"/>
          <w:lang w:val="uk-UA" w:eastAsia="ru-RU"/>
        </w:rPr>
        <w:t xml:space="preserve">.1. Комунальне підприємство </w:t>
      </w:r>
      <w:bookmarkStart w:id="0" w:name="_Hlk61545889"/>
      <w:r>
        <w:rPr>
          <w:rFonts w:cs="Times New Roman" w:ascii="Times New Roman" w:hAnsi="Times New Roman"/>
          <w:sz w:val="28"/>
          <w:szCs w:val="28"/>
          <w:lang w:val="uk-UA" w:eastAsia="ru-RU"/>
        </w:rPr>
        <w:t xml:space="preserve">«Науковий центр еколого-соціальних досліджень» </w:t>
      </w:r>
      <w:bookmarkEnd w:id="0"/>
      <w:r>
        <w:rPr>
          <w:rFonts w:cs="Times New Roman" w:ascii="Times New Roman" w:hAnsi="Times New Roman"/>
          <w:sz w:val="28"/>
          <w:szCs w:val="28"/>
          <w:lang w:val="uk-UA" w:eastAsia="ru-RU"/>
        </w:rPr>
        <w:t xml:space="preserve">Кременчуцької міської ради Кременчуцького району Полтавської області (далі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Підприємство) відповідно до вимог Господарського та Цивільного кодексів України створено та засновано на комунальній формі власності. Засновником і власником Комунального підприємства «Науковий центр еколого-соціальних досліджень» Кременчуцької міської ради Кременчуцького району Полтавської області є Кременчуцька міська територіальна громада в особі Кременчуцької міської ради Кременчуцького району Полтавської області (далі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Власник).</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риємство підзвітне та підпорядковане Кременчуцькій міській раді Кременчуцького району Полтавської області в межах, визначених цим Статут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val="uk-UA"/>
        </w:rPr>
        <w:t>Загальний контроль за діяльністю Підприємства здійснюється уповноваженим відповідним структурним підрозділом виконавчого органу Власника у сфері екологічної безпеки виконавчого комітету Кременчуцької міської ради Кременчуцького району Полтавської області в межах, визначених цим Статутом та відповідним Положенням про структурний підрозділ у сфері екологічної безпек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Контроль за діяльністю Підприємства здійснюється іншими державними органами в межах їх компетенції, визн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Управління організаційною, функціонально-господарською діяльністю Підприємства здійснюється його адміністрацією в межах її повноважень.</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spacing w:lineRule="auto" w:line="240" w:before="0" w:after="0"/>
        <w:ind w:firstLine="360"/>
        <w:jc w:val="both"/>
        <w:rPr/>
      </w:pPr>
      <w:r>
        <w:rPr>
          <w:rFonts w:cs="Times New Roman" w:ascii="Times New Roman" w:hAnsi="Times New Roman"/>
          <w:sz w:val="28"/>
          <w:szCs w:val="28"/>
          <w:lang w:val="uk-UA" w:eastAsia="ru-RU"/>
        </w:rPr>
        <w:t xml:space="preserve">1.8. </w:t>
      </w:r>
      <w:r>
        <w:rPr>
          <w:rFonts w:cs="Times New Roman" w:ascii="Times New Roman" w:hAnsi="Times New Roman"/>
          <w:b/>
          <w:sz w:val="28"/>
          <w:szCs w:val="28"/>
          <w:lang w:val="uk-UA" w:eastAsia="ru-RU"/>
        </w:rPr>
        <w:t xml:space="preserve">Повне та скорочене </w:t>
      </w:r>
      <w:r>
        <w:rPr>
          <w:rFonts w:cs="Times New Roman" w:ascii="Times New Roman" w:hAnsi="Times New Roman"/>
          <w:sz w:val="28"/>
          <w:szCs w:val="28"/>
          <w:lang w:val="uk-UA" w:eastAsia="ru-RU"/>
        </w:rPr>
        <w:t>найменування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ю мовою</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Повне: </w:t>
      </w:r>
      <w:bookmarkStart w:id="1" w:name="_Hlk61561099"/>
      <w:r>
        <w:rPr>
          <w:rFonts w:cs="Times New Roman" w:ascii="Times New Roman" w:hAnsi="Times New Roman"/>
          <w:b/>
          <w:sz w:val="28"/>
          <w:szCs w:val="28"/>
          <w:lang w:val="uk-UA" w:eastAsia="ru-RU"/>
        </w:rPr>
        <w:t>Комунальне підприємство «Науковий центр еколого-соціальних досліджень» Кременчуцької міської ради Кременчуцького району Полтавської обла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bookmarkEnd w:id="1"/>
      <w:r>
        <w:rPr>
          <w:rFonts w:cs="Times New Roman" w:ascii="Times New Roman" w:hAnsi="Times New Roman"/>
          <w:sz w:val="28"/>
          <w:szCs w:val="28"/>
          <w:lang w:val="uk-UA" w:eastAsia="ru-RU"/>
        </w:rPr>
        <w:t xml:space="preserve">Скорочене: </w:t>
      </w:r>
      <w:r>
        <w:rPr>
          <w:rFonts w:cs="Times New Roman" w:ascii="Times New Roman" w:hAnsi="Times New Roman"/>
          <w:b/>
          <w:sz w:val="28"/>
          <w:szCs w:val="28"/>
          <w:lang w:val="uk-UA" w:eastAsia="ru-RU"/>
        </w:rPr>
        <w:t>КП «НДЦ».</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Підприємство створюється на невизначений термін.</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 Юридична адреса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ю мовою:</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9600, Україна, Полтавська область, Автозаводський район, місто Кременчук, вул. 29 Вересня, 10/24.</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ЕДМЕТ ТА ЦІЛІ ПІДПРИЄМСТВА</w:t>
      </w:r>
    </w:p>
    <w:p>
      <w:pPr>
        <w:pStyle w:val="ListParagraph"/>
        <w:spacing w:lineRule="auto" w:line="240" w:before="0" w:after="0"/>
        <w:ind w:left="0" w:firstLine="709"/>
        <w:contextualSpacing/>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приємство є підприємством комунального сектору економіки та створюється з метою: зменшення обсягів фінансування з державного і місцевого бюджетів у сфері комунального сектору економіки, а також залучення додаткових коштів для здійснення ефективного впровадження екологічної політики; сприяння розвитку ринкових відносин; сприяння забезпеченню реалізації заходів держави, пов’язаних із ходом виконання екологічних програм різного рівня; функціонування автоматизованої системи контролю за станом забруднення навколишнього середовища м. Кременчука; створення і управління банками даних про стан навколишнього середовища; забезпечення органів державної влади та органів місцевого самоврядування, громадян, підприємств, установ та організацій достовірною інформацією з питань забруднення навколишнього середовища; інформаційного забезпечення і підтримки науково-дослідних робіт у сфері охорони довкілля, регулювання оптимального розвитку територій, виконання робіт і надання послуг у порядку та на умовах, передбачених Законом України «Про місцеве самоврядування в Україні», законодавством України та цим статутом (далі – Стату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редметом діяльності Підприємства є:</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 Ведення екологічного моніторинг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 Організація та забезпечення функціонування автоматизованої системи контролю за станом забруднення навколишнього середовища м. Кременчу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 Створення, наповнення екологічною інформацією бази даних про стан навколишнього природного середовища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 Збір, аналіз та інша обробка даних про стан навколишнього природного середовища, про об’єкти екологічного моніторингу та суб’єктів, які несуть екологічне навантаження та ведуть свою діяльніст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 Інформування населення про стан навколишнього середовища в місті та результати екологічного моніторингу в мі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6. Надання безоплатно екологічної інформації органам державної влади, органам місцевого самоврядува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 Надання користувачам (споживачам) спеціалізованої інформації в області моніторингу навколишнього природного середовища за оплату, що забезпечить відшкодування витрат на її підготов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8. Ведення метеорологічних спостережен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9. Підготовка та надання довідок органам державної влади, органам місцевого самоврядування, користувачам (споживачам) про дані метеорологічних спостережен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0. Розробка документів на право спеціального користування природними ресурс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1. Розробка проєктів гранично допустимого скиду забруднюючих речовин у поверхневі водні об’єк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2. Розробка розділів проєктів «Оцінка впливу на навколишнє середовище».</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3. Розробка паспортів водного господар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4. Розробка індивідуальних норм водоспоживання та водовідвед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5. Проведення екологічного ауди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6. Проведення інвентаризації стаціонарних джерел вики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7. Проведення інструментального визначення викидів пересувних джерел.</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Підготовка обґрунтовуючих матеріалів для отримання дозволу на викиди забруднюючих  речовин в атмосферне повітря стаціонарними джерел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 Розробка паспортів пилогазоочисного обладнання та проведення оцінки ефективності його робо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0. Розробка локальних інструкцій щодо поводження з відходами виробниц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1. Розробка паспортів місць видалення від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2. Підготовка документів для отримання ліміту та дозволу на утворення і розміщення відходів виробниц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3 Розробка реєстрів об’єктів утворення, оброблення та утилізації від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4. Підготовка документів для отримання висновків спеціально уповноважених органів у сфері поводження з відходами для отримання дозволів і ліценз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5. Підготовка пакету документів для отримання дозволу на відведення земельних ділянок під розміщення та експлуатацію об’єктів поводження з відход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 Організація та проведення громадських слуха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7. Проведення соціолого-екологічних дослідж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8. Надання консультаційних послуг юридичним і фізичним особам із питань охорони навколишнього середовища, автоматизації ведення екологічного моніторингу, ГІС – технолог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9. Розробка та випуск довідкової, нормативно-технічної, інформаційної та рекламної продук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0. Виконання робіт із проведення спеціальних екологічних експертиз проєктів та об’єктів, цілісних майнових комплексів об’єктів приватизації, інших видів нерухомості та нематеріальних актив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1. Організація та участь у проведенні науково-технічних конференцій та семінарів, що стосуються проблем охорони навколишнь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2. Проведення наукових досліджень з питань охорони навколишнь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3. Розробка та підтримка заходів щодо охорони земель і навколишнього природн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4. Розповсюдження власних і інших розробок у галузі охорони навколишнього середовища та ГІС – технолог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5. Розробка, тиражування, адаптація програмних продуктів, створення локальних мереж із використанням різноманітних носіїв інформ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6. Надання інформаційних і консультаційних послуг.</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7. 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з надання послуг, виконання робі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8. Виконання функцій, визначених рішеннями Кременчуцької міської ради Кременчуцького району Полтавської області, рішеннями виконавчого комітету, розпорядженнями міського голов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9. Інші види діяльності, що не заборон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ідприємство у своїй роботі взаємодіє з державними органами управління в галузі охорони довкілля, підприємствами, організаціями всіх форм власно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Для здійснення видів діяльності, які підлягають ліцензуванню або сертифікації, Підприємство зобов’язане отримати необхідні дозвільні документи у встановленому законом поряд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Підприємство самостійно розробляє річні плани робіт, визначає організаційну структуру, чисельність та професійний склад працівників, форму оплати праці, змінність робо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Підприємство вправі за належним чином оформленими господарсько-правовими угодами доручити іншим юридичним особам и приватним підприємцям – фізичним особам певну частку видів діяльності (обсягів робіт, послуг), визначених цим розділом Стату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Підприємство вправі вільно обирати системи оподаткування, визнач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3. ЮРИДИЧНИЙ СТАТУС ПІДПРИЄМСТВ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Комунальне підприємство «Науковий центр еколого-соціальних досліджень» Кременчуцької міської ради Кременчуцького району Полтавської області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Підприємство може від свого імені вчиняти будь-які правочини, набувати майнових та особистих немайнових прав, вступати у зобов’язання, виступати в суді та третейському суді відповідно до вимог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Підприємство набуває право юридичної особи з дня його державної реєстр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У своїй діяльності Підприємство керується законодавством України, Статутом та внутрішніми документ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Створення на базі Підприємства дочірніх підприємств за статутом юридичної особи та інших структурних підрозділів без такого статуту здійснюється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Власник гарантує дотримання в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законодавству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 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Підприємство не відповідає за зобов’язаннями Власника, а Власник не відповідає за зобов’язаннями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 Органи Власника, що здійснюють управління та контроль за діяльністю Підприємства, не несуть відповідальності за дії чи бездіяльність його посадових осіб.</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 Підприємство за відповідним рішенням Власника частково фінансується (дотується) з місцевого бюджету та використовує отримані кошти за цільовим спрямування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 За рішенням Власника Підприємство може отримати передбачені законодавством України пільги щодо зменшення фінансових витрат чи звільнення від них.</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 Підприємство за погодженням із Власником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 Підприємство самостійно визначає свою організаційну структуру, встановлює чисельність працівників і штатний розпис і застосовує вказанні нововвед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 Підприємство має право:</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будь-які види зовнішньоекономічної діяльності в порядку, встановленому законодавством Україн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ладати договори та угоди, що не суперечать законодавству України, з державними установами, громадськими, кооперативними та іншими організаціями та підприємствами, окремими громадянами та творчими колективами як в Україні, так і за її межам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о здійснювати розрахунки за своїми зобов’язаннями перед державними установами та іншими організаціями, виконавцями робіт та послуг;</w:t>
      </w:r>
    </w:p>
    <w:p>
      <w:pPr>
        <w:pStyle w:val="ListParagraph"/>
        <w:numPr>
          <w:ilvl w:val="0"/>
          <w:numId w:val="1"/>
        </w:numPr>
        <w:tabs>
          <w:tab w:val="clear" w:pos="708"/>
          <w:tab w:val="left" w:pos="0" w:leader="none"/>
        </w:tabs>
        <w:spacing w:lineRule="auto" w:line="240" w:before="0" w:after="0"/>
        <w:ind w:left="0" w:firstLine="357"/>
        <w:contextualSpacing/>
        <w:jc w:val="both"/>
        <w:rPr/>
      </w:pPr>
      <w:r>
        <w:rPr>
          <w:rFonts w:cs="Times New Roman" w:ascii="Times New Roman" w:hAnsi="Times New Roman"/>
          <w:sz w:val="28"/>
          <w:szCs w:val="28"/>
          <w:lang w:val="uk-UA" w:eastAsia="ru-RU"/>
        </w:rPr>
        <w:t xml:space="preserve">виконувати роботи та надавати послуги за цінами і тарифами згідно з укладеними із замовником угодами, а у випадках, передбачених законодавством України,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за фіксованими цінами і тарифам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ати за необхідності інші підприємства, організації та окремих спеціалістів для виконання робіт;</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увати наукову, методичну та технічну допомогу для проведення комплексу робіт, передбачених статутом;</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вати з документами для службового користуванн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4. МАЙНО ПІДПРИЄМСТВ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Власник здійснює контроль за використанням і збереженням переданого Підприємству майна, не втручаючись в оперативно-господарську, організаційно-кадрову діяльність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Підприємство має право володіти, користуватись і розпоряджатись закріпленими за ними оборотними коштами на свій розсуд, а також списувати їх з балансу без дозволу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 Підприємство має право володіти, користуватись майном, що належить до основних фондів Підприємства, а розпоряджатись ним дозволяється тільки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жерела формування майна Підприємств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та майнові внески Власник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отримані від наданих послуг, виконаних робіт і від реалізації продукції, а також інших видів господарської діяльності;</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від цінних папер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и банків і інших кредитор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ходження з бюджетів коштів на відшкодування всіх видів пільг і субсидій населенню, планових збитк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ходження за виконання цивільно-правових угод;</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дбання майна іншого підприємств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оплатні або благодійні внески, пожертвування підприємств і громадян;</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 не заборон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 Підприємство надає пільги в порядку і розмірах, визначних у законодавстві й інших бюджетних нормативно-правових актах, за наявності безпосередньо визнаного обов’язку та відповідної витратної части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 Підприємство повинно одержувати відшкодування нарахованих пільг та субсидій населенню в межах установлених асигнувань державним і місцевим бюджетами та в терміни, визнач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9. Статутний </w:t>
      </w:r>
      <w:r>
        <w:rPr>
          <w:rFonts w:cs="Times New Roman" w:ascii="Times New Roman" w:hAnsi="Times New Roman"/>
          <w:sz w:val="28"/>
          <w:szCs w:val="28"/>
          <w:lang w:val="uk-UA"/>
        </w:rPr>
        <w:t>капітал КП «НДЦ» формується Власником за рахунок грошових та майнових внесків в розмірі 10000 (десять тисяч) грн. протягом одного року.</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УКТУРА ТА УПРАВЛІННЯ ПІДПРИЄМСТВ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САМОВРЯДУВАННЯ ТРУДОВОГО КОЛЛЕКТИВ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Управління Підприємством здійснюється відповідно до Статуту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Підприємство самостійно, за погодженням із Власником, визначає структуру управління, встановлює штат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5.3. Керівник Підприємства призначається міським головою. Повноваження керівника визначаються Статутом, Контрактом 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Директор Підприємства одноособово вирішує питання внутрішньогосподарської, фінансово-економічної, соціальної, організаційно-кадрової діяльності Підприємства, за винятком тих, які віднесені Статутом до компетенції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Підприємства видає у межах своєї компетенції накази, розпорядж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tabs>
          <w:tab w:val="clear" w:pos="708"/>
          <w:tab w:val="left" w:pos="0" w:leader="none"/>
        </w:tabs>
        <w:spacing w:lineRule="auto" w:line="240" w:before="0" w:after="0"/>
        <w:ind w:firstLine="360"/>
        <w:jc w:val="both"/>
        <w:rPr>
          <w:rFonts w:ascii="Times New Roman" w:hAnsi="Times New Roman" w:cs="Times New Roman"/>
          <w:spacing w:val="-10"/>
          <w:sz w:val="28"/>
          <w:szCs w:val="28"/>
          <w:lang w:val="uk-UA" w:eastAsia="ru-RU"/>
        </w:rPr>
      </w:pPr>
      <w:r>
        <w:rPr>
          <w:rFonts w:cs="Times New Roman" w:ascii="Times New Roman" w:hAnsi="Times New Roman"/>
          <w:spacing w:val="-10"/>
          <w:sz w:val="28"/>
          <w:szCs w:val="28"/>
          <w:lang w:val="uk-UA" w:eastAsia="ru-RU"/>
        </w:rPr>
        <w:t>5.6. Власник майна не має права втручатися в оперативну діяльність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Власник може вносити пропозиції, рекомендації щодо більш ефективного вирішення вищеперелічених ріш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8. </w:t>
      </w:r>
      <w:bookmarkStart w:id="2" w:name="_Hlk61558944"/>
      <w:r>
        <w:rPr>
          <w:rFonts w:cs="Times New Roman" w:ascii="Times New Roman" w:hAnsi="Times New Roman"/>
          <w:sz w:val="28"/>
          <w:szCs w:val="28"/>
          <w:lang w:val="uk-UA" w:eastAsia="ru-RU"/>
        </w:rPr>
        <w:t xml:space="preserve">Керівник Підприємства </w:t>
      </w:r>
      <w:bookmarkEnd w:id="2"/>
      <w:r>
        <w:rPr>
          <w:rFonts w:cs="Times New Roman" w:ascii="Times New Roman" w:hAnsi="Times New Roman"/>
          <w:sz w:val="28"/>
          <w:szCs w:val="28"/>
          <w:lang w:val="uk-UA" w:eastAsia="ru-RU"/>
        </w:rPr>
        <w:t>несе персональну відповідальність за обґрунтованість та виваженість прийнятих ним ріш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 Керівник Підприємства, окрім зобов’язань, передбачених контрактом, укладеним при призначенні на посаду, несе відповідальність за діяльність Підприємства, діє без оформлення доручення від імені Підприємства, представляє інтереси Підприємства в усіх державних і недержавних, судових і адміністративних, кооперативних і громадських установах та організаціях, відділах державної виконавчої служби із всіма процесуальними правами та обов’язками, розпоряджається коштами та майном Підприємства відповідно до законодавства України та Статуту,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ристання фінансових план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 Керівника Підприємства може бути звільнено з посади до закінчення строку дії контракту на підставах, передбачених у контракті або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1. Трудовий колектив Підприємства становлять усі особ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2. Рішення соціально-економічних питань, які стосуються діяльності Підприємства, крім тих, що віднесені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 за участю профспілкового коміте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3. До рішень, які приймаються з обов’язковою участю трудового колективу, віднесено:</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і затвердження проєкту колективного договору;</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ворення, розгляд, затвердження Голови, особистого та кількісного складу профспілкового комітету, а також строку його повноважень;</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ня переліку і порядку надання працівникам Підприємства соціальних пільг;</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та обрання представника трудового колективу для представництва законних прав та інтересів перед адміністрацією Підприємства, перед Власником, а також у державних і судових органах, у випадках передбачених законодавством Україн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та моральне стимулювання продуктивної праці, заохочення винахідницької і раціоналізаторської діяльності;</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рішення, передбачені Статутом 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 Повноваження трудового колективу Підприємства реалізуються загальними зборами (конференціє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5. Інтереси трудового колективу може представити профспілковий комітет, діяльність якого регулюється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16. Відповідно до вимог Закону України </w:t>
      </w:r>
      <w:bookmarkStart w:id="3" w:name="_Hlk61561749"/>
      <w:r>
        <w:rPr>
          <w:rFonts w:cs="Times New Roman" w:ascii="Times New Roman" w:hAnsi="Times New Roman"/>
          <w:sz w:val="28"/>
          <w:szCs w:val="28"/>
          <w:lang w:val="uk-UA" w:eastAsia="ru-RU"/>
        </w:rPr>
        <w:t xml:space="preserve">«Про колективні договори і угоди» </w:t>
      </w:r>
      <w:bookmarkEnd w:id="3"/>
      <w:r>
        <w:rPr>
          <w:rFonts w:cs="Times New Roman" w:ascii="Times New Roman" w:hAnsi="Times New Roman"/>
          <w:sz w:val="28"/>
          <w:szCs w:val="28"/>
          <w:lang w:val="uk-UA" w:eastAsia="ru-RU"/>
        </w:rPr>
        <w:t>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7. 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w:t>
      </w:r>
    </w:p>
    <w:p>
      <w:pPr>
        <w:pStyle w:val="Normal"/>
        <w:tabs>
          <w:tab w:val="clear" w:pos="708"/>
          <w:tab w:val="left" w:pos="0" w:leader="none"/>
        </w:tabs>
        <w:spacing w:lineRule="auto" w:line="240" w:before="0" w:after="0"/>
        <w:ind w:firstLine="36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5.18. Зазначені особи виконують функціональні обов’язки на підставі затверджених керівником Підприємства посадових інструкцій та несуть відповідальність за недотримання вимог нормативних актів законодавства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5.19. Взаємовідносини Підприємства з органами державного управління і </w:t>
      </w:r>
      <w:r>
        <w:rPr>
          <w:rFonts w:cs="Times New Roman" w:ascii="Times New Roman" w:hAnsi="Times New Roman"/>
          <w:spacing w:val="-6"/>
          <w:sz w:val="28"/>
          <w:szCs w:val="28"/>
          <w:lang w:val="uk-UA" w:eastAsia="ru-RU"/>
        </w:rPr>
        <w:t>місцевого самоврядування будуються відповідно до Закону України «Про місцеве самоврядування в Україні», інших законів і нормативно-правових актів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 Підприємство на добровільних засадах може брати участь у формуванні пільгових фондів місцевої рад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1. 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 про них, які затверджуються керівником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6. ГОСПОДАРСЬКА, ЕКОНОМІЧНА І СОЦІАЛЬНА ДІЯЛЬНІСТЬ ПІДПРИЄМСТВА</w:t>
      </w:r>
    </w:p>
    <w:p>
      <w:pPr>
        <w:pStyle w:val="ListParagraph"/>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Мінімальний розмір заробітної плати працівників, які працюють за трудовим договором, визначається згідно з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Підприємство самостійно встановлює форми, системи і розміри оплати праці, а також інші види доходів працівників за погодженням із Власником відповідно д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Адміністрація Підприємства встановлює фонд оплати праці та посадові оклади для працівників Підприємства, самостійно, враховуючи наявні умови галузевої угоди, колективного договору, вимоги Власника.</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6.4. Підприємство на зборах трудового колективу за участю адміністрації, відповідно до колективного договору, може вирішувати: питання соціального розвитку, включаючи поліпшення умов праці, життя і здоров’я; гарантії </w:t>
      </w:r>
      <w:r>
        <w:rPr>
          <w:rFonts w:cs="Times New Roman" w:ascii="Times New Roman" w:hAnsi="Times New Roman"/>
          <w:spacing w:val="-8"/>
          <w:sz w:val="28"/>
          <w:szCs w:val="28"/>
          <w:lang w:val="uk-UA" w:eastAsia="ru-RU"/>
        </w:rPr>
        <w:t>обов’язкового медичного страхування членів трудового колективу та членів їх сіме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Підприємство зобов’язано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 Підприємство зобов’язано постійно поліпшувати умови праці та побуту жінок, підлітків, забезпечувати їх роботою, переважно у денний час, зі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 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чи окремих суб’єктів підприємницької діяльності, які обслуговують трудовий колектив, але не входять до його склад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 Підприємство при виконанні своєї статутної діяльності може співпрацювати з іншими підприємствами, установами і організаціями, незалежно від форм власності, зареєстрованими в Україні згідно з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 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 Основу планів становлять замовлення та договори, укладені з покупцями послуг і постачальниками послуг та матеріально-технічних ресурс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1. 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2. Підприємство вільне у виборі предмету договорів, визначенні зобов’язань, будь-яких інших умов господарських взаємовідносин, що не суперечать Статуту та законодавству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6.13. Підприємство реалізує послуги (роботи), продукцію за тарифами, що встановлюються самостійно, а у випадках, передбачених законодавчими актами України,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за відповідними тариф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4.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5. Підприємство здійснює розрахунки економічно обґрунтованих витрат при здійсненні статутної діяльності.</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6. Тарифи на інші послуги визначаються виключно за договором (домовленістю сторін).</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7. Основним показником фінансових результатів господарської діяльності є прибуток. Кошти, отримані Підприємством, у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8. Підприємство має право відкривати поточні та вкладні (депозитні) рахунки для зберігання грошових коштів, здійснення всіх видів операцій у будь-яких банках України за своїм вибором у порядку, що встановлюється Національним Банком України та законодавством України.</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9. 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0. Підприємство несе повну відповідальність за дотримання кредитних договорів і розрахункової дисципліни.</w:t>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 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2. Підприємство може поставляти продукцію, надавати послуги, виконувати роботи в кредит зі сплатою покупцями (замовниками) відсотків за користування цим кредито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ЛІК І ЗВІТНІСТЬ</w:t>
      </w:r>
    </w:p>
    <w:p>
      <w:pPr>
        <w:pStyle w:val="ListParagraph"/>
        <w:spacing w:lineRule="auto" w:line="240" w:before="0" w:after="0"/>
        <w:ind w:left="0" w:firstLine="709"/>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 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Підприємство подає додаткову довідкову інформацію Власни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Порядок організації та ведення бухгалтерського обліку, подання статистичної інформації та адміністративних даних визначається законодавством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7.4. Відомості, не передбачені звітно-статистичною документацією, Підприємством подаються запитувачам на договірній основі, а судам, органам прокуратури, служби безпеки, внутрішніх справ, державної податкової служби, Антимонопольному комітету України, Державній комісії з цінних паперів та фондового ринку, господарському суду та аудиторським організаціям і державним виконавцям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у випадках, передбачених законодавством України, на їх письмовий запи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Посадові особи Підприємства за порушення порядку подання статистичної інформації та адміністративних даних несуть відповідальність згідно з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 Склад і обсяг відомостей, що становлять комерційну таємницю, порядок їх захисту визначаються директором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 Підприємство зобов’язано забезпечити своєчасну сплату податків і інших відрахувань відповідно д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з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 Директор Підприємства щорічно в установленому порядку подає Власнику фінансовий план та несе персональну відповідальність за його виконання.</w:t>
      </w:r>
    </w:p>
    <w:p>
      <w:pPr>
        <w:pStyle w:val="ListParagraph"/>
        <w:spacing w:lineRule="auto" w:line="240" w:before="0" w:after="0"/>
        <w:ind w:left="0"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НТРОЛЬ ЗА ДІЯЛЬНІСТЮ ПІДПРИЄМСТВА</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Контроль за окремими сторонами діяльності Підприємства здійснюють державна податкова інспекція,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 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Підприємство має право на одержання інформації про результати інспектування і перевірок, а також здійснювати оскарження результатів перевірок у порядку, встановленому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 Контроль за фінансово-господарською діяльністю Підприємства здійснюється Власник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 Власник має право вимагати від посадових осіб Підприємства надання всіх необхідних матеріалів, бухгалтерських і інших документів і подає результати проведених документальних перевірок органу, який її призначив.</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9. ПОРЯДОК ВНЕСЕННЯ ЗМІН І ДОПОВНЕНЬ ДО СТАТУТУ ПІДПРИЄМСТВА</w:t>
      </w:r>
    </w:p>
    <w:p>
      <w:pPr>
        <w:pStyle w:val="ListParagraph"/>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Зміни і доповнення до цього Статуту підлягають державній реєстр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Доповнення до Статуту оформлюються окремими додатками чи шляхом викладу Статуту в новій редак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РЕОРГАНІЗАЦІЯ ТА ЛІКВІДАЦІЯ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 Ліквідація або реорганізація (шляхом злиття, поділу, перетворення) Підприємства здійснюється: за рішенням Власника; на підставі рішення суду за поданням органів, що контролюють діяльність Підприємства, у разі систематичного або грубого порушення ним законодавства України; з інших підстав, установл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 Підприємство ліквідується також у випадках: визнання його банкрутом; якщо прийнято рішення про заборону діяльності Підприємства; 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 якщо рішенням суду будуть визнані недійсними документи та рішення про створення Підприємства; на інших підставах, передбачених законодавчими актами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 Ліквідація Підприємства здійснюється спеціальною ліквідаційною комісією, яка створюється Власник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 У разі визнання Підприємства банкрутом порядок створення та роботи ліквідаційної комісії, а також умови ліквідації Підприємства визначаються Кодексом України з процедур банкрут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 За відсутності у Підприємства матеріальних активів для залучення до справи ліцензованого арбітражного керуючого голова ліквідаційної комісії разом із поданням заяви вносить на розгляд суду клопотання про призначення ліквідатором його або будь-кого з членів ліквідаційної комісії незалежно від наявності ліценз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 Майно, що залишилось після задоволення претензій кредиторів і членів трудового колективу, використовується за вказівкою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 У разі реорганізації Підприємства його права та обов’язки переходять до правонаступник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 Орган, який прийняв рішення про ліквідацію Підприємства, встановлює порядок і терміни проведення ліквідації, а також термін для прийняття претензій кредиторів, який не може бути меншим, ніж два місяці з моменту оголошення про ліквідаці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0. Підприємство вважається реорганізованим чи ліквідованим з моменту виключення його з державного реєстр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4"/>
        <w:contextualSpacing/>
        <w:rPr/>
      </w:pPr>
      <w:bookmarkStart w:id="4" w:name="_GoBack"/>
      <w:bookmarkEnd w:id="4"/>
      <w:r>
        <w:rPr>
          <w:rFonts w:cs="Times New Roman" w:ascii="Times New Roman" w:hAnsi="Times New Roman"/>
          <w:b/>
          <w:bCs/>
          <w:sz w:val="28"/>
          <w:szCs w:val="28"/>
          <w:lang w:val="uk-UA" w:eastAsia="ru-RU"/>
        </w:rPr>
        <w:t xml:space="preserve">Директор КП </w:t>
      </w:r>
      <w:r>
        <w:rPr>
          <w:rFonts w:cs="Times New Roman" w:ascii="Times New Roman" w:hAnsi="Times New Roman"/>
          <w:b/>
          <w:sz w:val="28"/>
          <w:szCs w:val="28"/>
          <w:lang w:val="uk-UA" w:eastAsia="ru-RU"/>
        </w:rPr>
        <w:t xml:space="preserve">«Науковий центр </w:t>
      </w:r>
    </w:p>
    <w:p>
      <w:pPr>
        <w:pStyle w:val="Normal"/>
        <w:tabs>
          <w:tab w:val="clear" w:pos="708"/>
          <w:tab w:val="left" w:pos="6804" w:leader="none"/>
          <w:tab w:val="left" w:pos="9355" w:leader="none"/>
        </w:tabs>
        <w:spacing w:lineRule="auto" w:line="240" w:before="0" w:after="0"/>
        <w:rPr/>
      </w:pPr>
      <w:r>
        <w:rPr>
          <w:rFonts w:cs="Times New Roman" w:ascii="Times New Roman" w:hAnsi="Times New Roman"/>
          <w:b/>
          <w:sz w:val="28"/>
          <w:szCs w:val="28"/>
          <w:lang w:val="uk-UA" w:eastAsia="ru-RU"/>
        </w:rPr>
        <w:t>еколого-соціальний досліджень»</w:t>
      </w:r>
      <w:r>
        <w:rPr>
          <w:rFonts w:cs="Times New Roman" w:ascii="Times New Roman" w:hAnsi="Times New Roman"/>
          <w:b/>
          <w:bCs/>
          <w:sz w:val="28"/>
          <w:szCs w:val="28"/>
          <w:lang w:val="uk-UA" w:eastAsia="ru-RU"/>
        </w:rPr>
        <w:tab/>
        <w:t xml:space="preserve">      В. ДВОРЕЦКОВ</w:t>
      </w:r>
    </w:p>
    <w:sectPr>
      <w:footerReference w:type="default" r:id="rId2"/>
      <w:footerReference w:type="first" r:id="rId3"/>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ий шрифт абзацу"/>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eastAsia="Times New Roman" w:cs="Times New Roman"/>
      <w:sz w:val="22"/>
      <w:szCs w:val="22"/>
      <w:lang w:val="ru-RU" w:bidi="ar-SA"/>
    </w:rPr>
  </w:style>
  <w:style w:type="character" w:styleId="BalloonTextChar">
    <w:name w:val="Balloon Text Char"/>
    <w:basedOn w:val="Style14"/>
    <w:qFormat/>
    <w:rPr>
      <w:rFonts w:ascii="Segoe UI" w:hAnsi="Segoe UI" w:cs="Segoe UI"/>
      <w:sz w:val="18"/>
      <w:szCs w:val="18"/>
    </w:rPr>
  </w:style>
  <w:style w:type="character" w:styleId="BodyTextChar">
    <w:name w:val="Body Text Char"/>
    <w:basedOn w:val="Style14"/>
    <w:qFormat/>
    <w:rPr>
      <w:rFonts w:ascii="Cambria" w:hAnsi="Cambria" w:cs="Cambri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cs="Cambria"/>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Денис Удовицкий</dc:creator>
  <dc:description/>
  <cp:keywords/>
  <dc:language>en-US</dc:language>
  <cp:lastModifiedBy>mashynall</cp:lastModifiedBy>
  <cp:lastPrinted>2021-01-20T09:49:00Z</cp:lastPrinted>
  <dcterms:modified xsi:type="dcterms:W3CDTF">2021-01-20T07:54:00Z</dcterms:modified>
  <cp:revision>2</cp:revision>
  <dc:subject/>
  <dc:title/>
</cp:coreProperties>
</file>