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 СЕСІЯ МІСЬКОЇ РАДИ VIIІ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6 січня 2021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гашення кредиторської заборгова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виконання зобов’язань минулих періодів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не були профінансовані по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Кременчуцьк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айону Полтавської області, н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огашення кредиторської заборгованості та виконання зобов’язань, які склалися у 2018, 2019 та 2020 роках, та не були профінансовані, для забезпечення стабільної роботи житлово-комунального господарства                 м. Кременчука в цілому, керуючись ст. 144 Конституції України, ст.ст. 23, 48, 91 Бюджетного кодексу України, ст.ст. 26, 59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</w:t>
      </w:r>
      <w:r>
        <w:rPr>
          <w:sz w:val="28"/>
          <w:szCs w:val="28"/>
          <w:lang w:val="uk-UA"/>
        </w:rPr>
        <w:t xml:space="preserve"> Програму погашення кредиторської заборгованості та виконання зобов’язань минулих періодів, які не були профінансовані по Департаменту житлово-комунального господарства Кременчуцької міської ради Кременчуцького району Полтавської області, 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021 рік </w:t>
      </w:r>
      <w:r>
        <w:rPr>
          <w:sz w:val="28"/>
          <w:szCs w:val="28"/>
        </w:rPr>
        <w:t xml:space="preserve"> (дода</w:t>
      </w:r>
      <w:r>
        <w:rPr>
          <w:sz w:val="28"/>
          <w:szCs w:val="28"/>
          <w:lang w:val="uk-UA"/>
        </w:rPr>
        <w:t>єтьс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виконання заходів Програми.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  <w:tab/>
        <w:t>Оприлюднити рішення відповідно до вимог законодавств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  <w:tab/>
        <w:t xml:space="preserve"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, заступника міського голови – директора Департаменту фінансів Кременчуцької міської ради Кременчуцького району Полтавської області Неіленко Т.Г., постійну депутатську комісі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 питань бюджету, фінансів, соціально-економічного розвитку та інвестиційної політи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голова комісії </w:t>
        <w:br/>
        <w:br/>
        <w:br/>
        <w:br/>
        <w:t>Плескун О.В,) та постійну депутатську комісію з питань житлово-комунального господарства, управління комунальною власністю, енергозбереження, транспорту та зв’язку (голова комісії Котляр В.Ю.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Міський голова                      </w:t>
      </w:r>
      <w:r>
        <w:rPr>
          <w:b/>
          <w:sz w:val="28"/>
          <w:szCs w:val="28"/>
          <w:lang w:val="uk-UA"/>
        </w:rPr>
        <w:tab/>
        <w:t xml:space="preserve"> В. МАЛЕЦЬКИЙ</w:t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7:00Z</dcterms:created>
  <dc:creator>Karpenko</dc:creator>
  <dc:description/>
  <cp:keywords/>
  <dc:language>en-US</dc:language>
  <cp:lastModifiedBy>Економист3</cp:lastModifiedBy>
  <cp:lastPrinted>2021-01-18T10:27:00Z</cp:lastPrinted>
  <dcterms:modified xsi:type="dcterms:W3CDTF">2021-01-18T08:33:00Z</dcterms:modified>
  <cp:revision>18</cp:revision>
  <dc:subject/>
  <dc:title/>
</cp:coreProperties>
</file>