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Програми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 2021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обов'язання Департаменту ЖКГ та одержувачів бюджетних коштів, які виникли у 2018 - 2020 роках та не були профінансова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редиторську заборгованість, яка виникла станом на 01.01.2021 через недофінансування, Департамент ЖК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ено даний проє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, на 2021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8 - 2020 роках на виконання вимог Бюджетного кодексу Кременчуцькою міською радою затверджувалися та діяли профільні цільові програми функціонування житлово-комунального господарства та комунальних підприємств, до складу яких входили заходи, за якими склалася кредиторська заборгованість та зобов’язання у 2018 - 2020 роках. З метою отримання повної картини щодо зобов’язань пропонується об’єднати заходи усіх програм, розробником яких були комунальні підприємства та Департамент ЖКГ та за якими склалися заборгованості та не виконано зобов’язання, в одну програ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сума Програми 51 158 306,44 грн розподіляється наступним чин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ЖКГ – 6 203 143,89 грн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вартирне управління» - 120 121,15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е КАТП 1628 – 14 803 816,67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ГЖЕП «Автозаводське» - 277 268,05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Міськсвітло» - 10 437 887,81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СКРП» - 853 317,50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Теплоенерго» - 714 094,62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КПС ШРБУ – 7 143 965,62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Спецсервіс-Кременчук» - 287 044,03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ременчук АКВА-СЕРВІС» - 540 004,82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Благоустрій Кременчука» - 9 702 684,07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«Меридіан 3 Кременчук» - 74 958,21 гр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14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- Директор </w:t>
      </w:r>
    </w:p>
    <w:p>
      <w:pPr>
        <w:pStyle w:val="Normal"/>
        <w:tabs>
          <w:tab w:val="clear" w:pos="709"/>
          <w:tab w:val="left" w:pos="7088" w:leader="none"/>
        </w:tabs>
        <w:spacing w:before="14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tabs>
          <w:tab w:val="clear" w:pos="709"/>
          <w:tab w:val="left" w:pos="7088" w:leader="none"/>
        </w:tabs>
        <w:spacing w:before="14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tabs>
          <w:tab w:val="clear" w:pos="709"/>
          <w:tab w:val="left" w:pos="7088" w:leader="none"/>
        </w:tabs>
        <w:spacing w:before="14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8" w:leader="none"/>
        </w:tabs>
        <w:spacing w:before="14" w:after="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 xml:space="preserve">     І. МОСКАЛИ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3:00Z</dcterms:created>
  <dc:creator>Mary Sl</dc:creator>
  <dc:description/>
  <cp:keywords/>
  <dc:language>en-US</dc:language>
  <cp:lastModifiedBy>Економист3</cp:lastModifiedBy>
  <cp:lastPrinted>2021-01-16T11:15:00Z</cp:lastPrinted>
  <dcterms:modified xsi:type="dcterms:W3CDTF">2021-01-16T09:15:00Z</dcterms:modified>
  <cp:revision>7</cp:revision>
  <dc:subject/>
  <dc:title/>
</cp:coreProperties>
</file>