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rPr>
      </w:pPr>
      <w:r>
        <w:rPr>
          <w:sz w:val="28"/>
          <w:szCs w:val="28"/>
        </w:rPr>
        <w:t>Пояснювальна записка до проєкту рішення Кременчуцької міської ради Кременчуцького району Полтавської області «Про внесення змін до бюджету Кременчуцької територіальної громади на 2021 рік»</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Враховуючи рішення Піщанської сільської ради від 30 грудня 2020 року «Про бюджет сільської територіальної громади на 2021 рік» Департаментом фінансів Кременчуцької міської ради Кременчуцького району Полтавської області підготовлено проєкт рішення Кременчуцької міської ради Кременчуцького району Полтавської області «Про внесення змін до бюджету Кременчуцької територіальної громади на 2021 рік».</w:t>
      </w:r>
    </w:p>
    <w:p>
      <w:pPr>
        <w:pStyle w:val="Normal"/>
        <w:ind w:firstLine="750"/>
        <w:jc w:val="both"/>
        <w:rPr/>
      </w:pPr>
      <w:r>
        <w:rPr>
          <w:sz w:val="28"/>
          <w:szCs w:val="28"/>
          <w:lang w:val="uk-UA"/>
        </w:rPr>
        <w:t>Збільшено загальний обсяг доходів та видатків місцевого бюджету на 2021 рік на суму 387 670,00 грн за рахунок передачі міжбюджетного трансферту з бюджету сільської територіальної громади до бюджету Кременчуцької територіальної громади для КНП «Кременчуцька центральна районна лікарня» у вигляді іншої субвенції загального фонду з місцевого бюджету. Кошти направлено головному розпоряднику бюджетних коштів Департаменту охорони здоров’я Кременчуцької міської ради  Кременчуцького району Полтавської області на відшкодування вартості інсулінів, відпущених за пільговими рецептами та для забезпечення медикаментозного лікування хворих громади із інсулінозалежними формами цукрового діабету, утримання лаборантів (виплата заробітної плати з нарахуванням)  та на розхідний матеріал для лабораторій, утримання лікаря-інтерна (виплата заробітної плати з нарахуванням).</w:t>
      </w:r>
    </w:p>
    <w:p>
      <w:pPr>
        <w:pStyle w:val="Normal"/>
        <w:ind w:firstLine="750"/>
        <w:jc w:val="both"/>
        <w:rPr>
          <w:sz w:val="28"/>
          <w:szCs w:val="28"/>
          <w:lang w:val="uk-UA"/>
        </w:rPr>
      </w:pPr>
      <w:r>
        <w:rPr>
          <w:sz w:val="28"/>
          <w:szCs w:val="28"/>
          <w:lang w:val="uk-UA"/>
        </w:rPr>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jc w:val="both"/>
        <w:rPr/>
      </w:pPr>
      <w:r>
        <w:rPr>
          <w:b/>
          <w:bCs/>
          <w:sz w:val="28"/>
          <w:szCs w:val="28"/>
          <w:lang w:val="uk-UA"/>
        </w:rPr>
        <w:t xml:space="preserve">Заступник міського голови – </w:t>
      </w:r>
    </w:p>
    <w:p>
      <w:pPr>
        <w:pStyle w:val="Normal"/>
        <w:jc w:val="both"/>
        <w:rPr/>
      </w:pPr>
      <w:r>
        <w:rPr>
          <w:b/>
          <w:bCs/>
          <w:sz w:val="28"/>
          <w:szCs w:val="28"/>
          <w:lang w:val="uk-UA"/>
        </w:rPr>
        <w:t>директор Департаменту фінансів                                          Т. Неіленко</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8:00Z</dcterms:created>
  <dc:creator>Секрктарь</dc:creator>
  <dc:description/>
  <cp:keywords/>
  <dc:language>en-US</dc:language>
  <cp:lastModifiedBy>sekretar</cp:lastModifiedBy>
  <cp:lastPrinted>2021-01-15T15:31:00Z</cp:lastPrinted>
  <dcterms:modified xsi:type="dcterms:W3CDTF">2021-01-15T13:31:00Z</dcterms:modified>
  <cp:revision>9</cp:revision>
  <dc:subject/>
  <dc:title>                               </dc:title>
</cp:coreProperties>
</file>