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6 Закону України «Про місцеве самоврядування в Україні», враховуючи рішення Піщанської сільської ради від 30 грудня 2020 року «Про бюджет сільської територіальної громади на 2021 рік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бюджету Кременчуц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бюджету по ККДБ 41053900 «</w:t>
      </w:r>
      <w:r>
        <w:rPr>
          <w:sz w:val="28"/>
          <w:szCs w:val="24"/>
          <w:lang w:val="uk-UA" w:eastAsia="uk-UA"/>
        </w:rPr>
        <w:t>Інші субвенції з місцевого бюджету»</w:t>
      </w:r>
      <w:r>
        <w:rPr>
          <w:sz w:val="28"/>
          <w:szCs w:val="28"/>
          <w:lang w:val="uk-UA"/>
        </w:rPr>
        <w:t xml:space="preserve"> на  суму 387 670,00 гр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>Збільшити обсяг видатків бюджету, визначивши головним розпорядником бюджетних коштів Департамент охорони здоров’я Кременчуцької міської ради Кременчуцького району Полтавської області (Середа М.В.),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 для КНП «Кременчуцька центральна районна лікарня» на загальну суму 387 670,00 грн, а са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88 000,00 грн на відшкодування вартості інсулінів, відпущених за пільговими рецептами та для забезпечення медикаментозного лікування хворих із інсулінозалежними формами цукрового діабету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6 190,00 грн на утримання лаборантів (виплата заробітної плати з нарахуванням)  та на розхідний матеріал для лабораторі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3 480,00 грн на утримання лікаря-інтерна (виплата заробітної плати з нарахуванням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Головному розпоряднику бюджетних коштів внести зміни в паспорт бюджетної програми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,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</w:t>
      </w:r>
      <w:r>
        <w:rPr>
          <w:sz w:val="28"/>
          <w:szCs w:val="28"/>
          <w:lang w:val="uk-UA" w:eastAsia="ar-SA"/>
        </w:rPr>
        <w:t xml:space="preserve"> і депутатську комісію з питань бюджету, фінансів, соціально-економічного розвитку та інвестиційної політики (Плескун О.В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8:00Z</dcterms:created>
  <dc:creator>Секрктарь</dc:creator>
  <dc:description/>
  <cp:keywords/>
  <dc:language>en-US</dc:language>
  <cp:lastModifiedBy>sekretar</cp:lastModifiedBy>
  <cp:lastPrinted>2021-01-16T09:38:00Z</cp:lastPrinted>
  <dcterms:modified xsi:type="dcterms:W3CDTF">2021-01-18T07:57:00Z</dcterms:modified>
  <cp:revision>16</cp:revision>
  <dc:subject/>
  <dc:title>                               </dc:title>
</cp:coreProperties>
</file>