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Кременчуц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 внесення змін до найменування та затвердження статуту Комунального підприємства «Кременчуцька міська телерадіокомпанія» Кременчуцької міської ради Кременчуцького району Полтавської області у новій редакц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татут Комунального підприємства «Кременчуцька міська телерадіокомпанія» було затверджено рішенням XXX сесії Кременчуцької міської ради VII скликання 30 травня 2018 року.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і зміною назви Кременчуцької міської ради Полтавської області на Кременчуцька міська рада Кременчуцького району Полтавської області (рішення Кременчуцької міської ради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 жовтня 2020 року «Про визначення  найменування органу місцевого самоврядування»),  Комунальне підприємство «Кременчуцька міська телерадіокомпанія» пропонує внести відповідні зміни до найменування, а саме: затвердити повну назву – Комунальне підприємство «Кременчуцька міська телерадіокомпанія» Кременчуцької міської ради Кременчуцького району Полтавської області; скорочену назву – КП «КТРК».  Відповідні зміни пропонується також внести до Статуту та, згідно з Законом України «Про державну реєстрацію юридичних осіб, фізичних осіб-підприємців та громадських формувань», затвердити Статут Комунального підприємства «Кременчуцька міська телерадіокомпанія»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овій редак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их змін в статут не вноси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rStyle w:val="Applestylespan"/>
          <w:bCs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-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івник пресслужби                                                            Ю.М. Перепелятн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Rvts0">
    <w:name w:val="rvts0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4:00Z</dcterms:created>
  <dc:creator>Перепелятник Юлія Миколаївна</dc:creator>
  <dc:description/>
  <cp:keywords/>
  <dc:language>en-US</dc:language>
  <cp:lastModifiedBy>perepelyatnik1</cp:lastModifiedBy>
  <cp:lastPrinted>2021-01-16T09:05:00Z</cp:lastPrinted>
  <dcterms:modified xsi:type="dcterms:W3CDTF">2021-01-16T07:06:00Z</dcterms:modified>
  <cp:revision>5</cp:revision>
  <dc:subject/>
  <dc:title/>
</cp:coreProperties>
</file>