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правління розвитку підприємництва, торгівлі,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буту та регуляторної політик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оща Перемоги, 2, м.Кременчук, 39600, тел.(0536) 74-38-48, 74-39-83; E-mail: </w:t>
      </w:r>
      <w:hyperlink r:id="rId3">
        <w:r>
          <w:rPr>
            <w:rStyle w:val="InternetLink"/>
            <w:sz w:val="20"/>
            <w:szCs w:val="20"/>
          </w:rPr>
          <w:t>torg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Департаменту забезпечення діяльності ради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ювальна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проєкту рішення міської ради «Про затвердження</w:t>
      </w:r>
      <w:r>
        <w:rPr/>
        <w:t xml:space="preserve"> </w:t>
      </w:r>
      <w:r>
        <w:rPr>
          <w:b/>
        </w:rPr>
        <w:t>Програми</w:t>
      </w:r>
      <w:r>
        <w:rPr>
          <w:b/>
          <w:lang w:val="ru-RU"/>
        </w:rPr>
        <w:t xml:space="preserve"> </w:t>
      </w:r>
      <w:r>
        <w:rPr>
          <w:b/>
        </w:rPr>
        <w:t>сприяння розвитку малого і середнього підприємництва на території  Кременчуцької  міської територіальної громади на 2021-2023 ро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 зв’язку з закінченням терміну дії Програми сприяння розвитку малого та середнього підприємництва у місті Кременчуці на 2018-2020 роки, затвердженої рішенням Кременчуцької міської ради Полтавської області від 21.12.2017 підготовлено проєкт рішення міської ради «Про затвердження Програми сприяння розвитку малого і середнього підприємництва на території  Кременчуцької  міської територіальної громади на 2021-2023 роки».</w:t>
      </w:r>
    </w:p>
    <w:p>
      <w:pPr>
        <w:pStyle w:val="Normal"/>
        <w:ind w:firstLine="708"/>
        <w:jc w:val="both"/>
        <w:rPr/>
      </w:pPr>
      <w:r>
        <w:rPr/>
        <w:t xml:space="preserve">Програма розроблена на виконання законів України «Про розвиток та державну підтримку малого і середнього підприємництва в Україні», «Про засади державної регуляторної політики у сфері господарської діяльності», «Про дозвільну систему у сфері господарської діяльності», «Про адміністративні послуги» та на підставі </w:t>
      </w:r>
      <w:r>
        <w:rPr>
          <w:rFonts w:cs="Arial"/>
          <w:color w:val="0D0D0D"/>
        </w:rPr>
        <w:t xml:space="preserve">Стратегії розвитку міста Кременчука на період </w:t>
      </w:r>
      <w:r>
        <w:rPr>
          <w:rFonts w:cs="Arial"/>
        </w:rPr>
        <w:t xml:space="preserve">до 2028 року, </w:t>
      </w:r>
      <w:r>
        <w:rPr/>
        <w:t>відповідає соціально-економічним пріоритетам міської влади, є складовою Плану економічного і соціального  розвитку та тісно пов’язана з іншими міськими цільовими програмами.</w:t>
      </w:r>
    </w:p>
    <w:p>
      <w:pPr>
        <w:pStyle w:val="Normal"/>
        <w:ind w:firstLine="708"/>
        <w:jc w:val="both"/>
        <w:rPr/>
      </w:pPr>
      <w:r>
        <w:rPr/>
        <w:t>Головною метою Програми  є  створення сприятливих умов для започаткування, ведення та розвитку малого і середнього підприємництва,  активізація участі підприємництва в  подоланні негативних процесів в економіці, збільшення його внеску у вирішенні завдань економічного і соціального розвитку Кременчуц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/>
        <w:t>План заходів Програми</w:t>
      </w:r>
      <w:r>
        <w:rPr>
          <w:shd w:fill="FFFFFF" w:val="clear"/>
        </w:rPr>
        <w:t xml:space="preserve"> </w:t>
      </w:r>
      <w:r>
        <w:rPr/>
        <w:t>сприяння</w:t>
      </w:r>
      <w:r>
        <w:rPr>
          <w:b/>
          <w:bCs/>
        </w:rPr>
        <w:t xml:space="preserve"> </w:t>
      </w:r>
      <w:r>
        <w:rPr/>
        <w:t>розвитку малого і середнього підприємництва на території Кременчуцької міської територіальної громади на 2021-2023 роки складається із чотирьох розділів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І розділ «</w:t>
      </w:r>
      <w:r>
        <w:rPr>
          <w:b/>
        </w:rPr>
        <w:t xml:space="preserve">Удосконалення регуляторного середовища т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ворення сприятливого бізнес клімату»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від’ємною складовою частиною розвитку підприємництва є удосконалення регуляторного середовища та створення сприятливого бізнес клімату для провадження підприємницької діяльності. </w:t>
      </w:r>
    </w:p>
    <w:p>
      <w:pPr>
        <w:pStyle w:val="Normal"/>
        <w:jc w:val="both"/>
        <w:rPr/>
      </w:pPr>
      <w:r>
        <w:rPr/>
        <w:tab/>
        <w:t>Пріоритетні напрямки реалізації завдань першого розділу Програми:</w:t>
      </w:r>
    </w:p>
    <w:p>
      <w:pPr>
        <w:pStyle w:val="Normal"/>
        <w:ind w:firstLine="708"/>
        <w:jc w:val="both"/>
        <w:rPr/>
      </w:pPr>
      <w:r>
        <w:rPr/>
        <w:t>- Підвищення ефективності реалізації державної регуляторної політики на основі  взаємодії  бізнесу та влади;</w:t>
      </w:r>
    </w:p>
    <w:p>
      <w:pPr>
        <w:pStyle w:val="Normal"/>
        <w:ind w:firstLine="708"/>
        <w:jc w:val="both"/>
        <w:rPr/>
      </w:pPr>
      <w:r>
        <w:rPr/>
        <w:t xml:space="preserve">- Здійснення перегляду діючих регуляторних актів; </w:t>
      </w:r>
    </w:p>
    <w:p>
      <w:pPr>
        <w:pStyle w:val="Normal"/>
        <w:ind w:firstLine="708"/>
        <w:jc w:val="both"/>
        <w:rPr/>
      </w:pPr>
      <w:r>
        <w:rPr/>
        <w:t>- Забезпечення вільного доступу підприємців та їх громадських об’єднань до інформації з питань регуляторної діяльності; </w:t>
      </w:r>
    </w:p>
    <w:p>
      <w:pPr>
        <w:pStyle w:val="Normal"/>
        <w:ind w:firstLine="708"/>
        <w:jc w:val="both"/>
        <w:rPr/>
      </w:pPr>
      <w:r>
        <w:rPr/>
        <w:t>- Активізація участі підприємців та представників їх об’єднань у процесі прийняття рішень органами місцевого самоврядування</w:t>
      </w:r>
    </w:p>
    <w:p>
      <w:pPr>
        <w:pStyle w:val="Normal"/>
        <w:ind w:firstLine="708"/>
        <w:jc w:val="both"/>
        <w:rPr/>
      </w:pPr>
      <w:r>
        <w:rPr/>
        <w:t>- Запровадження конструктивного діалогу між владою та бізнесом за умови встановлення системи зворотного зв’язку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Спрощення процедур надання адміністративних послуг та поліпшення якості їх нада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ІІ розділ  «Фінансово-кредитна та інвестиційна підтримка»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ab/>
        <w:t>Головною метою є створення стабільної і гнучкої системи фінансово-кредитної підтримки малого і середнього підприємництва на території Кременчуцької міської територіальної громади, спрощення доступу до кредитних та інвестиційних ресурсів.</w:t>
      </w:r>
    </w:p>
    <w:p>
      <w:pPr>
        <w:pStyle w:val="Normal"/>
        <w:jc w:val="both"/>
        <w:rPr/>
      </w:pPr>
      <w:r>
        <w:rPr/>
        <w:tab/>
        <w:t>Досягнення зазначеної мети здійснюється у кількох напрямках:</w:t>
      </w:r>
    </w:p>
    <w:p>
      <w:pPr>
        <w:pStyle w:val="Normal"/>
        <w:ind w:firstLine="708"/>
        <w:jc w:val="both"/>
        <w:rPr/>
      </w:pPr>
      <w:r>
        <w:rPr/>
        <w:t>- залучення фінансових ресурсів усіх можливих джерел фінансування для забезпечення ефективної роботи суб’єктів малого і середнього підприємниц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апровадження співпраці з банківськими та небанківськими фінансовими установами для спрощення системи кредитування та мікрокредитування суб’єктів малого та середнього бізнесу;</w:t>
      </w:r>
    </w:p>
    <w:p>
      <w:pPr>
        <w:pStyle w:val="Normal"/>
        <w:ind w:firstLine="708"/>
        <w:jc w:val="both"/>
        <w:rPr/>
      </w:pPr>
      <w:r>
        <w:rPr/>
        <w:t>- сприяння залученню інвестиційних коштів, забезпечення інформаційної та організаційної підтримки іноземним інвесторам;</w:t>
      </w:r>
    </w:p>
    <w:p>
      <w:pPr>
        <w:pStyle w:val="Normal"/>
        <w:ind w:firstLine="708"/>
        <w:jc w:val="both"/>
        <w:rPr/>
      </w:pPr>
      <w:r>
        <w:rPr/>
        <w:t>- підтримка підприємницьких ініціатив серед безробітних громадян;</w:t>
      </w:r>
    </w:p>
    <w:p>
      <w:pPr>
        <w:pStyle w:val="Normal"/>
        <w:ind w:firstLine="708"/>
        <w:jc w:val="both"/>
        <w:rPr/>
      </w:pPr>
      <w:r>
        <w:rPr/>
        <w:t>- забезпечення прозорості роботи Фонду підтримки підприємництва;</w:t>
      </w:r>
    </w:p>
    <w:p>
      <w:pPr>
        <w:pStyle w:val="Normal"/>
        <w:ind w:firstLine="708"/>
        <w:jc w:val="both"/>
        <w:rPr/>
      </w:pPr>
      <w:r>
        <w:rPr/>
        <w:t>- фінансування на конкурсних засадах проєктів стартапів відповідно до пріоритетних напрямків підприємництва, визначених рішеннями міської ради та виконавчого комітету, розпорядженнями міського голов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надання фінансової підтримки суб’єктам малого і середнього підприємництва у зв’язку із встановленням карантину та запроваджен-ням посилених протиепіде-мічних заходів на території із значним поширенням гострої респіраторної хвороби COVID-19, спричиненої корона-вірусом SARS-CoV-2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ІІІ розділ </w:t>
      </w:r>
      <w:r>
        <w:rPr>
          <w:b/>
        </w:rPr>
        <w:t>«Ресурсна, організаційна, інформаційно-консультативна, навчально-методична підтримка розвитку суб’єктів малого і середнього підприємництва»</w:t>
      </w:r>
    </w:p>
    <w:p>
      <w:pPr>
        <w:pStyle w:val="Style14"/>
        <w:shd w:fill="FFFFFF" w:val="clear"/>
        <w:tabs>
          <w:tab w:val="clear" w:pos="708"/>
          <w:tab w:val="left" w:pos="2160" w:leader="none"/>
          <w:tab w:val="left" w:pos="3960" w:leader="none"/>
          <w:tab w:val="left" w:pos="4500" w:leader="none"/>
          <w:tab w:val="left" w:pos="5400" w:leader="none"/>
        </w:tabs>
        <w:spacing w:before="0" w:after="0"/>
        <w:jc w:val="both"/>
        <w:rPr/>
      </w:pPr>
      <w:r>
        <w:rPr>
          <w:b/>
          <w:bCs/>
        </w:rPr>
        <w:t xml:space="preserve">          </w:t>
      </w:r>
      <w:r>
        <w:rPr/>
        <w:t>Основною метою</w:t>
      </w:r>
      <w:r>
        <w:rPr>
          <w:b/>
          <w:bCs/>
        </w:rPr>
        <w:t xml:space="preserve"> </w:t>
      </w:r>
      <w:r>
        <w:rPr/>
        <w:t xml:space="preserve">у цій сфері є реалізація заходів щодо спрощеного та прозорого доступу суб’єктів малого і середнього підприємництва до матеріально-технічних ресурсів, формування кадрового потенціалу та інформаційне забезпечення з використанням мережі Інтернет. </w:t>
      </w:r>
    </w:p>
    <w:p>
      <w:pPr>
        <w:pStyle w:val="Style14"/>
        <w:shd w:fill="FFFFFF" w:val="clear"/>
        <w:tabs>
          <w:tab w:val="clear" w:pos="708"/>
          <w:tab w:val="left" w:pos="700" w:leader="none"/>
          <w:tab w:val="left" w:pos="3960" w:leader="none"/>
          <w:tab w:val="left" w:pos="4500" w:leader="none"/>
          <w:tab w:val="left" w:pos="5400" w:leader="none"/>
        </w:tabs>
        <w:spacing w:before="0" w:after="0"/>
        <w:jc w:val="both"/>
        <w:rPr/>
      </w:pPr>
      <w:r>
        <w:rPr/>
        <w:tab/>
        <w:t>Пріоритетні напрямки реалізації мети:</w:t>
      </w:r>
    </w:p>
    <w:p>
      <w:pPr>
        <w:pStyle w:val="Normal"/>
        <w:ind w:firstLine="708"/>
        <w:jc w:val="both"/>
        <w:rPr/>
      </w:pPr>
      <w:r>
        <w:rPr/>
        <w:t xml:space="preserve">-  забезпечення доступу малого та середнього бізнесу до майнових баз даних; </w:t>
      </w:r>
    </w:p>
    <w:p>
      <w:pPr>
        <w:pStyle w:val="Normal"/>
        <w:ind w:firstLine="708"/>
        <w:jc w:val="both"/>
        <w:rPr/>
      </w:pPr>
      <w:r>
        <w:rPr/>
        <w:t xml:space="preserve">- запровадження нових способів  передачі в оренду (у власність) суб’єктам малого та середнього бізнесу об’єктів комунальної власності шляхом проведення аукціонів;  </w:t>
      </w:r>
    </w:p>
    <w:p>
      <w:pPr>
        <w:pStyle w:val="Normal"/>
        <w:ind w:firstLine="708"/>
        <w:jc w:val="both"/>
        <w:rPr/>
      </w:pPr>
      <w:r>
        <w:rPr/>
        <w:t>- забезпечення рівних можливостей суб’єктам малого підприємництва щодо участі у державних закупівлях на виконання робіт (надання послуг), які фінансуються за рахунок місцевого бюджету;</w:t>
      </w:r>
    </w:p>
    <w:p>
      <w:pPr>
        <w:pStyle w:val="Normal"/>
        <w:ind w:firstLine="708"/>
        <w:jc w:val="both"/>
        <w:rPr/>
      </w:pPr>
      <w:r>
        <w:rPr/>
        <w:t>- організація професійного навчання та підвищення кваліфікації безробітних за професіями для самозайнятості та започаткування підприємницької діяльності;</w:t>
      </w:r>
    </w:p>
    <w:p>
      <w:pPr>
        <w:pStyle w:val="Normal"/>
        <w:ind w:firstLine="708"/>
        <w:jc w:val="both"/>
        <w:rPr/>
      </w:pPr>
      <w:r>
        <w:rPr/>
        <w:t>- сприяння розвитку підприємницької ініціативи серед безробітних шляхом організації професійної підготовки, надання безробітним одноразової виплати по безробіттю для організації підприємницької діяльності;</w:t>
      </w:r>
    </w:p>
    <w:p>
      <w:pPr>
        <w:pStyle w:val="Normal"/>
        <w:ind w:firstLine="708"/>
        <w:jc w:val="both"/>
        <w:rPr/>
      </w:pPr>
      <w:r>
        <w:rPr/>
        <w:t>- інформаційне забезпечення суб’єктів підприємницької діяльності та використання мережі Інтернет для інформування і дистанційного консультування підприємців;</w:t>
      </w:r>
    </w:p>
    <w:p>
      <w:pPr>
        <w:pStyle w:val="Normal"/>
        <w:ind w:firstLine="708"/>
        <w:jc w:val="both"/>
        <w:rPr/>
      </w:pPr>
      <w:r>
        <w:rPr/>
        <w:t>- сприяння отриманню підприємцями новітньої ділової інформації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пуляризація ідей підприємництва, формування позитивного іміджу малого та середнього підприємництва.  </w:t>
      </w:r>
    </w:p>
    <w:p>
      <w:pPr>
        <w:pStyle w:val="Normal"/>
        <w:ind w:left="360" w:hanging="0"/>
        <w:jc w:val="center"/>
        <w:rPr>
          <w:b/>
          <w:b/>
          <w:bCs/>
        </w:rPr>
      </w:pPr>
      <w:bookmarkStart w:id="0" w:name="_Hlk88018364"/>
      <w:r>
        <w:rPr>
          <w:b/>
          <w:bCs/>
        </w:rPr>
        <w:t>4 розділ «Формування інфраструктури підтримки підприємництва»</w:t>
      </w:r>
      <w:bookmarkEnd w:id="0"/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сновною метою є розвиток інфраструктури підтримки малого і середнього підприємництва  з метою надання допомоги суб’єктам господарювання на початковому етапі діяльності в подоланні труднощів, пов’язаних з відсутністю достатніх знань з питань ведення бізнесу. </w:t>
      </w:r>
    </w:p>
    <w:p>
      <w:pPr>
        <w:pStyle w:val="Normal"/>
        <w:ind w:left="708" w:hanging="0"/>
        <w:rPr/>
      </w:pPr>
      <w:r>
        <w:rPr/>
        <w:t>Пріоритетні напрямки реалізації мети:</w:t>
      </w:r>
    </w:p>
    <w:p>
      <w:pPr>
        <w:pStyle w:val="Normal"/>
        <w:ind w:firstLine="708"/>
        <w:jc w:val="both"/>
        <w:rPr/>
      </w:pPr>
      <w:r>
        <w:rPr/>
        <w:t>- удосконалення діяльності об’єктів інфраструктури підтримки підприємництва, розширення їх мережі та кількості послуг, що надаються ним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 xml:space="preserve">- </w:t>
      </w:r>
      <w:r>
        <w:rPr>
          <w:bCs/>
          <w:szCs w:val="20"/>
        </w:rPr>
        <w:t>створення платформ для розвитку жіночого підприємниц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впровадження інноваційних об’єктів інфраструктури розвитку підприємництва,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організація надання адміністративних послуг у найкоротший строк та за мінімальної кількості відвідувань ЦНАПу суб’єктами звернень за рахунок розширення функціоналу ЦНАП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сприяння створенню консалтингової зони на території Кременчуцької міської територіальної громади - створення «Центру підтримки підприємців – Дія. Бізнес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вдяки реалізації заходів Програми будуть створені сприятливі умови для розвитку підприємництва та залучення інвестицій, розв’язання актуальних проблем, що стримують розвиток приватної ініціативи, забезпечення економічного зростання, формування і впровадження ефективної системи підтримки і захисту суб’єктів малого і середнього підприємництв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040"/>
        <w:gridCol w:w="2686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ікувані кінцеві результати від реалізації Програми в динаміці змін цільових показників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ні дані на початок дії Програ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і результати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малих підприємств, 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2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Кількість малих підприємств на 10 тисяч осіб наявного населення, 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фізичних осіб-підприємців, 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ількість платників єдиного податку, 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Надходження від сплати єдиного податку платниками усіх груп, тис гр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175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 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суб</w:t>
            </w:r>
            <w:r>
              <w:rPr>
                <w:lang w:val="ru-RU"/>
              </w:rPr>
              <w:t>’</w:t>
            </w:r>
            <w:r>
              <w:rPr/>
              <w:t xml:space="preserve">єктів малого і середнього підприємництва до виконання </w:t>
            </w:r>
          </w:p>
          <w:p>
            <w:pPr>
              <w:pStyle w:val="Normal"/>
              <w:rPr/>
            </w:pPr>
            <w:r>
              <w:rPr/>
              <w:t>робіт/послуг за державні кошти – кількість (одиниць) / (тис гр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/ 24 632,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/40 0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 xml:space="preserve">та регуляторної політики </w:t>
        <w:tab/>
        <w:tab/>
        <w:tab/>
        <w:tab/>
        <w:tab/>
        <w:t xml:space="preserve"> </w:t>
        <w:tab/>
        <w:t>Л. ЖО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 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 В.М.ПЕЛИПЕН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‚l‚r –ѕ’©"/>
      <w:b/>
      <w:sz w:val="36"/>
      <w:szCs w:val="20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@kreme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49:00Z</dcterms:created>
  <dc:creator>jornyak</dc:creator>
  <dc:description/>
  <cp:keywords/>
  <dc:language>en-US</dc:language>
  <cp:lastModifiedBy>jornyak</cp:lastModifiedBy>
  <dcterms:modified xsi:type="dcterms:W3CDTF">2021-01-13T13:27:00Z</dcterms:modified>
  <cp:revision>13</cp:revision>
  <dc:subject/>
  <dc:title>Пояснювальна записка </dc:title>
</cp:coreProperties>
</file>