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найменування та затвердження статуту комунального підприємства «Кременчукводоканал» Кременчуцької міської ради Кременчуцького району Полтавської області 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ст. 25, 26 Закону України «Про місцеве самоврядування в Україні»,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, а також р</w:t>
      </w:r>
      <w:r>
        <w:rPr>
          <w:rStyle w:val="565pt1"/>
          <w:sz w:val="28"/>
          <w:szCs w:val="28"/>
        </w:rPr>
        <w:t xml:space="preserve">ішенням виконавчого комітету Кременчуцької міської ради про безоплатну передачу на баланс КП «Кременчукводоканал» нерухомого майна, та відповідно до </w:t>
      </w:r>
      <w:r>
        <w:rPr>
          <w:sz w:val="28"/>
          <w:szCs w:val="28"/>
          <w:lang w:val="uk-UA"/>
        </w:rPr>
        <w:t>ст. 24, ч. 4 ст. 63, ч. 4 ст. 78 Господарського кодексу України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 xml:space="preserve">   Внести зміни до найменування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змінивши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- повна назва: к</w:t>
      </w:r>
      <w:r>
        <w:rPr>
          <w:sz w:val="28"/>
          <w:szCs w:val="28"/>
          <w:lang w:val="uk-UA"/>
        </w:rPr>
        <w:t>омунальне підприємство «Кременчукводоканал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565pt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  <w:tab/>
        <w:t xml:space="preserve">   скорочена назва: </w:t>
        <w:tab/>
      </w:r>
      <w:r>
        <w:rPr>
          <w:sz w:val="28"/>
          <w:szCs w:val="28"/>
        </w:rPr>
        <w:t>КП «Кременчукводоканал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Внести зміни до Статуту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щодо розміру статутного капіталу: збільшити статутний капітал на загальну суму 2 176 584,00 грн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 xml:space="preserve">КП «Кременчукводоканал» у розмір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565pt1"/>
          <w:sz w:val="28"/>
          <w:szCs w:val="28"/>
        </w:rPr>
        <w:t>231 166 740,49 грн.</w:t>
      </w:r>
      <w:r>
        <w:rPr>
          <w:sz w:val="28"/>
          <w:szCs w:val="28"/>
          <w:lang w:val="uk-UA"/>
        </w:rPr>
        <w:t xml:space="preserve"> </w:t>
      </w:r>
      <w:r>
        <w:rPr>
          <w:rStyle w:val="565pt1"/>
          <w:sz w:val="28"/>
          <w:szCs w:val="28"/>
        </w:rPr>
        <w:t xml:space="preserve">(двісті тридцять один  мільйон сто шістдесят шість тисяч сімсот сорок гривень 49 коп.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  <w:tab/>
        <w:tab/>
        <w:t>В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альованого В.О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  <w:tab/>
      </w:r>
      <w:r>
        <w:rPr>
          <w:color w:val="333333"/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МАЛЕЦЬ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1:00Z</dcterms:created>
  <dc:creator>shaumyan</dc:creator>
  <dc:description/>
  <cp:keywords/>
  <dc:language>en-US</dc:language>
  <cp:lastModifiedBy>yur</cp:lastModifiedBy>
  <cp:lastPrinted>2021-01-13T11:44:00Z</cp:lastPrinted>
  <dcterms:modified xsi:type="dcterms:W3CDTF">2021-01-13T09:44:00Z</dcterms:modified>
  <cp:revision>7</cp:revision>
  <dc:subject/>
  <dc:title/>
</cp:coreProperties>
</file>