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 рішення ІІІ сесії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ради VIІI скликанн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ab/>
        <w:t>від  ______________ 2021 року</w:t>
      </w:r>
    </w:p>
    <w:p>
      <w:pPr>
        <w:pStyle w:val="Normal"/>
        <w:tabs>
          <w:tab w:val="clear" w:pos="708"/>
          <w:tab w:val="left" w:pos="3780" w:leader="none"/>
        </w:tabs>
        <w:ind w:left="378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Про виділення коштів на оновлення матеріально – технічної бази закладів освіти та здійснення капітальних ремонтів та реконструкції за рахунок залишку освітньої субвенції станом на 01.01.2021 року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партамент освіти Кременчуцької міської ради Кременчуцького району Полтавської області керуючись пунктом 3 постанови Кабінету міністрів України від 14 січня 2015 року № 6 «Деякі питання надання освітньої субвенції з державного бюджету місцевим бюджетам» спрямовує залишки коштів за  освітньою субвенцією в сумі 4 830 055,71грн., яка виникла станом на 01.01.2021р., наступним чином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ТПКВК МБ 0611061 </w:t>
      </w:r>
      <w:r>
        <w:rPr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» </w:t>
      </w:r>
      <w:r>
        <w:rPr>
          <w:b/>
          <w:sz w:val="28"/>
          <w:szCs w:val="28"/>
          <w:lang w:val="uk-UA"/>
        </w:rPr>
        <w:t xml:space="preserve">КЕКВ 3110 </w:t>
      </w:r>
      <w:r>
        <w:rPr>
          <w:sz w:val="28"/>
          <w:szCs w:val="28"/>
          <w:lang w:val="uk-UA"/>
        </w:rPr>
        <w:t xml:space="preserve">“Придбання обладнання і предметів довгострокового користування” – </w:t>
      </w:r>
      <w:r>
        <w:rPr>
          <w:b/>
          <w:sz w:val="28"/>
          <w:szCs w:val="28"/>
          <w:lang w:val="uk-UA"/>
        </w:rPr>
        <w:t>44 000,00 грн</w:t>
      </w:r>
      <w:r>
        <w:rPr>
          <w:sz w:val="28"/>
          <w:szCs w:val="28"/>
          <w:lang w:val="uk-UA"/>
        </w:rPr>
        <w:t>. – придбання комп’ютерної техніки у Кременчуцьку гімназію  №20 Кременчуцької міської ради Кременчуцького району Полтавської області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ТПКВК МБ 0611061 </w:t>
      </w:r>
      <w:r>
        <w:rPr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» </w:t>
      </w:r>
      <w:r>
        <w:rPr>
          <w:b/>
          <w:sz w:val="28"/>
          <w:szCs w:val="28"/>
          <w:lang w:val="uk-UA"/>
        </w:rPr>
        <w:t xml:space="preserve">КЕКВ 3132 </w:t>
      </w:r>
      <w:r>
        <w:rPr>
          <w:sz w:val="28"/>
          <w:szCs w:val="28"/>
          <w:lang w:val="uk-UA"/>
        </w:rPr>
        <w:t xml:space="preserve">«Капітальний ремонт інших об’єктів» - </w:t>
      </w:r>
      <w:r>
        <w:rPr>
          <w:b/>
          <w:sz w:val="28"/>
          <w:szCs w:val="28"/>
          <w:lang w:val="uk-UA"/>
        </w:rPr>
        <w:t>4 649 405,71 грн.</w:t>
      </w:r>
      <w:r>
        <w:rPr>
          <w:sz w:val="28"/>
          <w:szCs w:val="28"/>
          <w:lang w:val="uk-UA"/>
        </w:rPr>
        <w:t xml:space="preserve"> – на проведення капітальних ремонтів туалетів з урахуванням всіх супутніх витрат (розроблення ПКД, проведення експертизи, ведення технічного та авторського наглядів) у закладах загальної освіти, а саме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еменчуцька гімназія №3 Кременчуцької  міської ради Кременчуцького району Полтавської області – капітальний ремонт туалетів – 39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00,00 грн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еменчуцький ліцей № 4 «Кремінь» Кременчуцької міської ради Кременчуцького району Полтавської області – капітальний ремонт туалетів початкової школи - 83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менчуцька гімназія  №18 Кременчуцької міської ради Кременчуцького району Полтавської області - капітальний ремонт туалетів – 65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4,00 грн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а гімназія  №19 Кременчуцької міської ради Кременчуцького району Полтавської області - капітальний ремонт санвузла 2-го поверху –      359 236,00 грн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а гімназія  №20 Кременчуцької міської ради Кременчуцького району Полтавської області - капітальний ремонт туалетів – 734 200,00 грн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еменчуцька гімназія  №22 Кременчуцької міської ради Кременчуцького району Полтавської області - капітальний ремонт туалетів початкової школи (корпус 2) – 4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51,71 грн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ременчуцька гімназія  №23 Кременчуцької міської ради Кременчуцького району Полтавської області - капітальний ремонт туалетів – 36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14,00 грн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Кременчуцька гімназія  №28 Кременчуцької міської ради Кременчуцького району Полтавської області - капітальний ремонт туалетів – 877 000,00 грн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ТПКВК МБ 0617321 «</w:t>
      </w:r>
      <w:r>
        <w:rPr>
          <w:sz w:val="28"/>
          <w:szCs w:val="28"/>
          <w:lang w:val="uk-UA"/>
        </w:rPr>
        <w:t>Будівництво освітніх установ та закладі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КВ 3142</w:t>
      </w:r>
      <w:r>
        <w:rPr>
          <w:sz w:val="28"/>
          <w:szCs w:val="28"/>
          <w:lang w:val="uk-UA"/>
        </w:rPr>
        <w:t xml:space="preserve"> «Реконструкція та реставрація інших об’єктів» - </w:t>
      </w:r>
      <w:r>
        <w:rPr>
          <w:b/>
          <w:sz w:val="28"/>
          <w:szCs w:val="28"/>
          <w:lang w:val="uk-UA"/>
        </w:rPr>
        <w:t>136 650,00</w:t>
      </w:r>
      <w:r>
        <w:rPr>
          <w:sz w:val="28"/>
          <w:szCs w:val="28"/>
          <w:lang w:val="uk-UA"/>
        </w:rPr>
        <w:t xml:space="preserve"> грн. – реконструкція туалету першого поверху - Кременчуцький навчально-виховний комплекс «Загальноосвітня школа І-ІІІ ступенів-позашкільний навчальний заклад» №2 Кременчуцької міської ради Кременчуцького району Полтавської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 департаменту освіти</w:t>
        <w:tab/>
        <w:t>Г. МОСКАЛИК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9:00Z</dcterms:created>
  <dc:creator>Мария</dc:creator>
  <dc:description/>
  <cp:keywords/>
  <dc:language>en-US</dc:language>
  <cp:lastModifiedBy>Мария</cp:lastModifiedBy>
  <cp:lastPrinted>2021-01-11T16:01:00Z</cp:lastPrinted>
  <dcterms:modified xsi:type="dcterms:W3CDTF">2021-01-11T14:01:00Z</dcterms:modified>
  <cp:revision>18</cp:revision>
  <dc:subject/>
  <dc:title/>
</cp:coreProperties>
</file>