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ЄКТ            </w:t>
        <w:tab/>
        <w:t xml:space="preserve">  </w:t>
        <w:tab/>
        <w:t xml:space="preserve">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ЦЬКА МІСЬКА РАДА</w:t>
      </w:r>
    </w:p>
    <w:p>
      <w:pPr>
        <w:pStyle w:val="Style17"/>
        <w:spacing w:lineRule="atLeas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7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ІІІ СЕСІЯ МІСЬКОЇ РАДИ VIІІ СКЛИКАНН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_____________ 2021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м. Кременчук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9.2013 р.</w:t>
        <w:tab/>
        <w:tab/>
        <w:tab/>
        <w:tab/>
        <w:tab/>
        <w:tab/>
        <w:tab/>
        <w:tab/>
        <w:tab/>
        <w:t>№</w:t>
      </w:r>
      <w:r>
        <w:rPr>
          <w:b/>
          <w:color w:val="FFFFFF"/>
          <w:sz w:val="28"/>
          <w:szCs w:val="28"/>
        </w:rPr>
        <w:t xml:space="preserve"> 5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на оновленн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іально-технічної бази закладів осві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здійснення капітальних ремонтів 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нструкції за рахунок залишк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вітньої субвенції станом на 01.01.2021 рок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 97, 10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у України, ст.ст.26, 28 Закону України «Про місцеве самоврядування в Україні», з метою раціонального та повного використання освітньої субвенції, Кременчуцька  міська рада Кременчуцького району 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иділити головному розпоряднику – Департаменту освіти Кременчуцької міської ради Кременчуцького району Полтавської області  (Москалик Г.Ф.) на оновлення матеріально-технічної бази закладів освіти та здійснення капітальних ремонтів та реконструкції за рахунок залишку освітньої субвенції станом на 01.01.2021 року в сумі 4 830 055,71 грн. (Додаток 1),             а саме : </w:t>
      </w:r>
    </w:p>
    <w:p>
      <w:pPr>
        <w:pStyle w:val="Normal"/>
        <w:tabs>
          <w:tab w:val="clear" w:pos="708"/>
          <w:tab w:val="left" w:pos="13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 КПКВКМБ 061106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дання загальної середньої освіти закладами загальної середньої освіти</w:t>
      </w:r>
      <w:r>
        <w:rPr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ЕКВ 3110 «Придбання обладнання і предметів довгострокового користування» в сумі 44 000,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 КПКВКМБ 061106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дання загальної середньої освіти закладами загальної середньої освіти</w:t>
      </w:r>
      <w:r>
        <w:rPr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КЕКВ 3132 «Капітальний ремонт інших об’єктів» в сумі 4 649 405,71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За КПКВКМБ 0617321 «Будівництво освітніх установ та закладів» КЕКВ 3142 «Реконструкція та реставрація інших об’єктів» в сумі         136 650,00 грн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фінансів Кременчуцької міської ради Кременчуцького району Полтавської області  ( Неіленко Т.Г.) 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шти в сумі 4 830 055,71 грн. передати із загального фонду до спеціального фонду ( бюджет розвитку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зміни до розпису місцевого бюджету на 2021 рі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фінансування вказаних витрат за рахунок залишку освітньої субвенції станом на 01.01.2021 ро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рішення покласти на заступника міського голови Усанову О.П. та постійну депутатську комісію з питань бюджету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 xml:space="preserve">                                                  В.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6:00Z</dcterms:created>
  <dc:creator>user</dc:creator>
  <dc:description/>
  <cp:keywords/>
  <dc:language>en-US</dc:language>
  <cp:lastModifiedBy>Татьяна</cp:lastModifiedBy>
  <cp:lastPrinted>2021-01-12T16:07:00Z</cp:lastPrinted>
  <dcterms:modified xsi:type="dcterms:W3CDTF">2021-01-12T16:09:00Z</dcterms:modified>
  <cp:revision>41</cp:revision>
  <dc:subject/>
  <dc:title>ПРОЕКТ</dc:title>
</cp:coreProperties>
</file>