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 внесення змін до найменування та затвердження статуту комунального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ідприємства «Кременчук АКВА – СЕРВІС» 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,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ст. 25,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найменування комунального підприємства «Кременчук АКВА – СЕРВІС» Кременчуцької міської ради на комунальне підприємство «Кременчук АКВА – СЕРВІС» 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Затвердити статут </w:t>
      </w:r>
      <w:r>
        <w:rPr>
          <w:sz w:val="28"/>
          <w:szCs w:val="28"/>
          <w:lang w:val="uk-UA"/>
        </w:rPr>
        <w:t xml:space="preserve">комунального підприємства «Кременчук АКВА – СЕРВІС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 в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Надати повноваження директору комунального підприємства «Кременчук АКВА – СЕРВІС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підписати статут та </w:t>
      </w:r>
      <w:r>
        <w:rPr>
          <w:sz w:val="28"/>
          <w:szCs w:val="28"/>
          <w:lang w:val="uk-UA"/>
        </w:rPr>
        <w:t>здійснити організаційно-правові заходи щодо державної реєстрації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Кременчуцької міської ради Полтавської області від 12 грудня 2019 року «Про затвердження статуту комунального підприємства «Кременчук АКВА – СЕРВІС» Кременчуцької міської ради Полтавської області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</w:t>
      </w:r>
      <w:r>
        <w:rPr>
          <w:color w:val="333333"/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– директора Департаменту житлово – 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RePack by Diakov</cp:lastModifiedBy>
  <cp:lastPrinted>2021-01-14T15:24:00Z</cp:lastPrinted>
  <dcterms:modified xsi:type="dcterms:W3CDTF">2021-01-14T13:26:00Z</dcterms:modified>
  <cp:revision>120</cp:revision>
  <dc:subject/>
  <dc:title/>
</cp:coreProperties>
</file>