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</w:t>
      </w:r>
      <w:r>
        <w:rPr>
          <w:b/>
          <w:bCs/>
          <w:color w:val="000000"/>
          <w:sz w:val="28"/>
          <w:szCs w:val="28"/>
          <w:lang w:val="uk-UA"/>
        </w:rPr>
        <w:t>Про затвердження уточненого Переліку вулиць, провулків, тупиків, проїздів, площ, парків та скверів Кременчуцької міської територіальної громади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им проектом рішення управління містобудування та архітектури Кременчуцької міської ради Кременчуцького району Полтавської області уточнює Перелік вулиць, затверджений рішенням міської ради від 22.10.2020, а с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о топонім – місто Кременч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ключені геоніми в місті Кременчуц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латухіна (в попередньому Переліку подвійні назви –Андрія Платухіна та Платухін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туп</w:t>
      </w:r>
      <w:r>
        <w:rPr>
          <w:sz w:val="28"/>
          <w:szCs w:val="28"/>
          <w:lang w:val="uk-UA"/>
        </w:rPr>
        <w:t>. Кармелюка (в попередньому Переліку подвійні назви –Устима Кармелюка та Кармелю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. 2-й Макаренка – в зв`язку із змінами в містобудівній ситуації втратив свою актуаль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. Володимира Винниченка - в зв`язку із змінами в містобудівній ситуації втратив свою актуаль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елітопольська - в зв`язку із змінами в містобудівній ситуації втратила свою актуальність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ено ге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  <w:lang w:val="uk-UA"/>
        </w:rPr>
        <w:t>нім – вул. Ватутіна ( в попередньому Переліку технічна помил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ab/>
        <w:t>О.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3:00Z</dcterms:created>
  <dc:creator>User</dc:creator>
  <dc:description/>
  <cp:keywords/>
  <dc:language>en-US</dc:language>
  <cp:lastModifiedBy>1</cp:lastModifiedBy>
  <cp:lastPrinted>2021-01-12T11:26:00Z</cp:lastPrinted>
  <dcterms:modified xsi:type="dcterms:W3CDTF">2021-01-21T06:51:00Z</dcterms:modified>
  <cp:revision>7</cp:revision>
  <dc:subject/>
  <dc:title>Пояснювальна записка</dc:title>
</cp:coreProperties>
</file>