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о проекту ріш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«Про затвердження Статуту комунального підприємства «Кременчуцьке підрядне спеціалізоване шляхове ремонтно-будівельне управління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у новій редакції»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right="29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вимог до п.30 ч.1 ст.26 Закону України «Про місцеве самоврядування в Україні», ст.57 Господарського кодексу України, Бюджетного кодексу України, Цивільного кодексу України, з метою </w:t>
      </w:r>
      <w:r>
        <w:rPr>
          <w:rFonts w:cs="Times New Roman" w:ascii="Times New Roman" w:hAnsi="Times New Roman"/>
          <w:sz w:val="28"/>
          <w:szCs w:val="28"/>
          <w:lang w:val="uk-UA"/>
        </w:rPr>
        <w:t>приведення установчих документів комунального підприємства «Кременчуцьке підрядне спеціалізоване шляхове ремонтно-будівельне управління» у відповідність, було підготовлено Статут КП КПС ШРБУ у новій редакції (додається).</w:t>
      </w:r>
    </w:p>
    <w:p>
      <w:pPr>
        <w:pStyle w:val="Normal"/>
        <w:shd w:fill="FFFFFF" w:val="clear"/>
        <w:spacing w:lineRule="auto" w:line="240" w:before="0" w:after="0"/>
        <w:ind w:right="29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і зміною назви Кременчуцької міської ради Полтавської області та Департаменту житлово-комунального господарства виконавчого комітету Кременчуцької міської ради на Кременчуцька міська рада Кременчуцького району Полтавської області та Департамент житлово-комунального господарства Кременчуцької міської ради Кременчуцького району Полтавської області та приведенням державної реєстрації змін до відомостей про юридичну особу, з метою приведення установчих документів комунального підприємства «Кременчуцьке підрядне спеціалізоване шляхове ремонтно-будівельне управління» у відповідність до вищезазначених змін, в тексті Статуту КП КПС ШРБУ було змінено назву «Кременчуцької міської ради Полтавської області» на «Кременчуцька міська рада Кременчуцького району Полтавської області», та назву «Департаменту житлово-комунального господарства виконавчого комітету Кременчуцької міської ради» змінено на «Департамент житлово-комунального господарства Кременчуцької міської ради Кременчуцького району Полтавської області».</w:t>
      </w:r>
    </w:p>
    <w:p>
      <w:pPr>
        <w:pStyle w:val="Normal"/>
        <w:shd w:fill="FFFFFF" w:val="clear"/>
        <w:spacing w:lineRule="auto" w:line="240" w:before="0" w:after="0"/>
        <w:ind w:right="29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к, у відповідності до п. 11 ч. 1 ст. 15 Закону, внесення змін до установчого документа юридичної особи, положення, регламенту, списку суддів постійно діючого третейського суду, статуту (положення) громадського формування, що не має статусу юридичної особи, оформляється шляхом викладення його в новій редакції.</w:t>
      </w:r>
    </w:p>
    <w:p>
      <w:pPr>
        <w:pStyle w:val="Normal"/>
        <w:shd w:fill="FFFFFF" w:val="clear"/>
        <w:spacing w:lineRule="auto" w:line="240" w:before="0" w:after="0"/>
        <w:ind w:right="29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з п. 17 ч. 1 ст. 1 Закону України «Про державну реєстрацію юридичних осіб, фізичних осіб-підприємців та громадських формувань», установчий документ юридичної особи – це установчий акт, статут, програма політичної партії, модельний статут, засновницький договір, одноособова заява (меморандум), положення тощ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9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зміни до статуту можуть вноситись лише шляхом викладення його в новій редакції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9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відповідності до зазначеного було підготовлено проект Статуту комунального підприємства «Кременчуцьке підрядне спеціалізоване шляхове ремонтно-будівельне управління» у новій редакції, для подальшого його затвердження Рішенням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КП КПС ШРБУ                                             В.В.Кірєє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анік К.В.</w:t>
      </w:r>
    </w:p>
    <w:sectPr>
      <w:type w:val="nextPage"/>
      <w:pgSz w:w="11906" w:h="16838"/>
      <w:pgMar w:left="1701" w:right="27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9:00Z</dcterms:created>
  <dc:creator>ДРСУ</dc:creator>
  <dc:description/>
  <cp:keywords/>
  <dc:language>en-US</dc:language>
  <cp:lastModifiedBy>Admin</cp:lastModifiedBy>
  <cp:lastPrinted>2019-06-06T08:50:00Z</cp:lastPrinted>
  <dcterms:modified xsi:type="dcterms:W3CDTF">2021-01-14T08:49:00Z</dcterms:modified>
  <cp:revision>2</cp:revision>
  <dc:subject/>
  <dc:title>Пояснювальна записка</dc:title>
</cp:coreProperties>
</file>