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ІІ сесії міської ради «Про затвердження комплексної програми розвитку комунального підприємства «Муніципальна варта»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2021-2022 роки»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рахунок місцевого бюджету програмою передбачаються витрати на наступні заход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 5 Видатки на оплату праці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1.2021 планується збільшення чисельності працівників за штатним розписом до 136 одиниць , у зв’язку з розширенням господарської діяльності підприємства у сфері охоронних послуг , взяттям нових об’єктів під охорону та забезпечення функціонування підприємства відповідно до норм чинного законодавства. В основному буде збільшена чисельність працівників , які безпосередньо задіяні на об’єкті охоро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одиниць з 01.01.2021 року – 136 одиниц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і витрати на оплату праці за місяць , згідно штатного розпису , складуть 1 378,6 тис.грн. Відповідно на рік прямі витрати на оплату праці складуть 16 543,5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рахування на заробітну плату (ЄСВ 22%,8,41%) складуть 295,0 тис.грн., на рік 3 540,0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трати на оплату праці за рахунок місцевого бюджету на 2021 рік заплановано в розмірі 20 083,5 тис.грн ( 16 543,5 тис.грн та нарахування на заробітну плату 3 540,0 тис.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вищевикладене , потреба на заробітну плату за рахунок місцевого бюджету та нарахування на неї становить: 2021 рік – 20 083,5 тис.грн., 2022 рік  - 24 100,2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 6 Капітальні вида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тання придбання повнопривідних автомобілів для використання в якості транспорту швидкого реаг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обхідна кількість автомобілів – 3 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рієнтована вартість одного автомобіля – 600,0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капітального ремонту адміністративної будівлі за адресою м. Кременчук, вул. Лізи Чайкіної, 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попередніми консультаціями та підрахунками, на виконання вказаних заходів необхідно близько 1 000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бсяги фінансування за п. 6 за рахунок міського бюджету: 2021 рік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 800,0 тис.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П «Муніципальна варта» КМР</w:t>
        <w:tab/>
        <w:tab/>
        <w:t xml:space="preserve">        О.М.КОРШЕНКО</w:t>
      </w:r>
    </w:p>
    <w:sectPr>
      <w:type w:val="nextPage"/>
      <w:pgSz w:w="11906" w:h="16838"/>
      <w:pgMar w:left="1701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8:00Z</dcterms:created>
  <dc:creator>Guest</dc:creator>
  <dc:description/>
  <cp:keywords/>
  <dc:language>en-US</dc:language>
  <cp:lastModifiedBy>Лалетина</cp:lastModifiedBy>
  <cp:lastPrinted>2020-12-21T19:18:00Z</cp:lastPrinted>
  <dcterms:modified xsi:type="dcterms:W3CDTF">2020-12-23T07:58:00Z</dcterms:modified>
  <cp:revision>2</cp:revision>
  <dc:subject/>
  <dc:title>Про надання відпустки</dc:title>
</cp:coreProperties>
</file>