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317" w:before="0" w:after="0"/>
        <w:ind w:left="6220" w:hanging="0"/>
        <w:jc w:val="left"/>
        <w:rPr/>
      </w:pPr>
      <w:r>
        <w:rPr/>
        <w:t>Додаток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956"/>
        <w:ind w:left="6220" w:right="760" w:hanging="0"/>
        <w:jc w:val="left"/>
        <w:rPr/>
      </w:pPr>
      <w:r>
        <w:rPr/>
        <w:t>до рішення міської ради від 22 грудня  2020 року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right="20" w:hanging="0"/>
        <w:rPr/>
      </w:pPr>
      <w:bookmarkStart w:id="0" w:name="bookmark4"/>
      <w:r>
        <w:rPr/>
        <w:t>Комплексна програма</w:t>
      </w:r>
      <w:bookmarkEnd w:id="0"/>
    </w:p>
    <w:p>
      <w:pPr>
        <w:sectPr>
          <w:type w:val="nextPage"/>
          <w:pgSz w:w="11906" w:h="16838"/>
          <w:pgMar w:left="1500" w:right="561" w:gutter="0" w:header="0" w:top="568" w:footer="0" w:bottom="1058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322" w:before="0" w:after="656"/>
        <w:ind w:right="20" w:hanging="0"/>
        <w:rPr/>
      </w:pPr>
      <w:r>
        <w:rPr/>
        <w:t>розвитку комунального підприємства «Муніципальна варта»</w:t>
        <w:br/>
        <w:t>Кременчуцької міської ради Полтавської області</w:t>
        <w:br/>
        <w:t>на 2021-2022 ро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1129665</wp:posOffset>
                </wp:positionV>
                <wp:extent cx="6248400" cy="5782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. Паспорт Програми</w:t>
                            </w:r>
                          </w:p>
                          <w:tbl>
                            <w:tblPr>
                              <w:tblW w:w="9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3792"/>
                              <w:gridCol w:w="2683"/>
                              <w:gridCol w:w="2669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Ініціатор розробки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мунальне підприємство «Муніципальна варта» Кременчуцької міської ради  ПолтавськПолтавс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ідстава для розробки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Цивільний кодекс України, Господарський кодекс України, Бюджетний кодекс України, Закони України «Про місцеве самоврядування в Україні», «Про охоронну діяльні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зробник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мунальне підприємство «Муніципальна варта» Кременчуц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ідповідальні виконавці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мунальне підприємство «Муніципальна варта» Кременчуцької міської ради Полтавс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мін реалізації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21-2022 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сновні джерела фінансування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ісцевий бюджет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80" w:before="12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ласні кошти підприємств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6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інші джерела, не заборонені законодавством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гальний обсяг фінансових ресурсів, необхідних для реалізації Програми, усього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0 071,9 тис.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тому числі: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left="860" w:hanging="0"/>
                                    <w:jc w:val="left"/>
                                    <w:rPr>
                                      <w:rStyle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2021 рі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860" w:hanging="0"/>
                                    <w:jc w:val="left"/>
                                    <w:rPr>
                                      <w:rStyle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тис. грн.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тис. грн.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left="860" w:hanging="0"/>
                                    <w:jc w:val="left"/>
                                    <w:rPr>
                                      <w:rStyle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2022 рі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тис. 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 кошти міського бюджету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 883,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1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 власні кошти підприємств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 512,8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 5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 інші джерел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55.35pt;mso-wrap-distance-left:0pt;mso-wrap-distance-right:0pt;mso-wrap-distance-top:0pt;mso-wrap-distance-bottom:0pt;margin-top:88.9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/>
                        <w:t>1. Паспорт Програми</w:t>
                      </w:r>
                    </w:p>
                    <w:tbl>
                      <w:tblPr>
                        <w:tblW w:w="9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3792"/>
                        <w:gridCol w:w="2683"/>
                        <w:gridCol w:w="2669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Ініціатор розробки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мунальне підприємство «Муніципальна варта» Кременчуцької міської ради  ПолтавськПолтавської області</w:t>
                            </w:r>
                          </w:p>
                        </w:tc>
                      </w:tr>
                      <w:tr>
                        <w:trPr>
                          <w:trHeight w:val="174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ідстава для розробки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Цивільний кодекс України, Господарський кодекс України, Бюджетний кодекс України, Закони України «Про місцеве самоврядування в Україні», «Про охоронну діяльність»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зробник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мунальне підприємство «Муніципальна варта» Кременчуцької міської ради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ідповідальні виконавці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мунальне підприємство «Муніципальна варта» Кременчуцької міської ради Полтавської області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мін реалізації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21-2022 роки</w:t>
                            </w:r>
                          </w:p>
                        </w:tc>
                      </w:tr>
                      <w:tr>
                        <w:trPr>
                          <w:trHeight w:val="148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сновні джерела фінансування заходів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ісцевий бюджет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80" w:before="120" w:after="1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ласні кошти підприємств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6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інші джерела, не заборонені законодавством України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гальний обсяг фінансових ресурсів, необхідних для реалізації Програми, усього: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0 071,9 тис. грн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тому числі: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left="860" w:hanging="0"/>
                              <w:jc w:val="left"/>
                              <w:rPr>
                                <w:rStyle w:val="21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2021 рі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860" w:hanging="0"/>
                              <w:jc w:val="left"/>
                              <w:rPr>
                                <w:rStyle w:val="21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тис. грн.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тис. грн.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left="860" w:hanging="0"/>
                              <w:jc w:val="left"/>
                              <w:rPr>
                                <w:rStyle w:val="21"/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2022 рі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тис. грн.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 кошти міського бюджету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22 883,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24 100,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 власні кошти підприємства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 512,8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 575,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 інші джерела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772" w:leader="none"/>
        </w:tabs>
        <w:spacing w:lineRule="exact" w:line="280" w:before="0" w:after="263"/>
        <w:ind w:left="3440" w:hanging="0"/>
        <w:jc w:val="both"/>
        <w:rPr/>
      </w:pPr>
      <w:bookmarkStart w:id="1" w:name="bookmark5"/>
      <w:r>
        <w:rPr/>
        <w:t>Загальні положення</w:t>
      </w:r>
      <w:bookmarkEnd w:id="1"/>
    </w:p>
    <w:p>
      <w:pPr>
        <w:pStyle w:val="24"/>
        <w:shd w:fill="auto" w:val="clear"/>
        <w:spacing w:before="0" w:after="0"/>
        <w:ind w:firstLine="760"/>
        <w:rPr/>
      </w:pPr>
      <w:r>
        <w:rPr/>
        <w:t>Комплексна програма розвитку комунального підприємства «Муніципальна варта» Кременчуцької міської ради Полтавської області (далі - Програма), розроблена на підставі Цивільного кодексу України, Господарського кодексу України, Бюджетного кодексу України, Законів України «Про місцеве самоврядування в Україні», «Про охоронну діяльність» та інших нормативно-правових актів.</w:t>
      </w:r>
    </w:p>
    <w:p>
      <w:pPr>
        <w:pStyle w:val="24"/>
        <w:shd w:fill="auto" w:val="clear"/>
        <w:spacing w:before="0" w:after="0"/>
        <w:ind w:firstLine="760"/>
        <w:rPr/>
      </w:pPr>
      <w:r>
        <w:rPr/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exact" w:line="280" w:before="0" w:after="253"/>
        <w:ind w:left="600" w:hanging="0"/>
        <w:rPr/>
      </w:pPr>
      <w:r>
        <w:rPr/>
        <w:t>Аналіз та стан проблем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 w:before="0" w:after="270"/>
        <w:ind w:firstLine="6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Однією із проблем, що сьогодні існує на ринку охоронних послуг – демпінгова політика окремих компаній при ціноутворенні на основні послуги охорони. Основною причиною, за якої можливе надання послуг за цінами, що суттєво нижчі, ніж середньо ринкові – порушення законодавства з питань оплати праці та свідоме надання неякісних послуг із залученням до процесу надання послуг професійно непідготовленого персоналу, відсутністю екіпіровки та засобів індивідуального захисту охоронників, відсутністю контролю за несенням служби, тощо.  В зв'язку з цим, при формуванні ціни на послуги охорони, наше підприємство вимушене орієнтувати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 на середньо ринкові ціни, що на порядок нижче собівартості охоронних послуг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 w:before="0" w:after="270"/>
        <w:ind w:firstLine="60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Передані на баланс підприємства адміністративні будівлі за адресою вул. Лізи Чайкіної, 35 м. Кременчук потребують капітального ремонту. Неможливість використання будівель упродовж року є перепоною в організації надання послуг з охорони об’єктів, шляхом використання пульту центрального спостереження та технічних засобів охорони.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 w:before="0" w:after="270"/>
        <w:ind w:firstLine="6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Слід також зазначити, що нашим підприємством на виконання рішень виконавчого комітету Кременчуцької міської ради № 920 від 01.09.2017 та  №178 від 19.02.2018  забезпечується охорона навчального процесу в загальноосвітніх закладах міста, 159 від 01.02.2019 забезпечується охорона закладів охорони закладів здоров’я , КП «Кременчуцька телерадіокомпанія», КП «Благоустрій Кременчука» , а також постійно забезпечується охорона громадського порядку під час проведення культурно-масових та спортивно-оздоровчих заходів відповідно до </w:t>
      </w:r>
      <w:r>
        <w:rPr>
          <w:rFonts w:cs="Times New Roman" w:ascii="Times New Roman" w:hAnsi="Times New Roman"/>
          <w:sz w:val="28"/>
          <w:szCs w:val="28"/>
        </w:rPr>
        <w:t>рішень міської ради, її виконавчого комітету та розпоряджень міського голови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80" w:before="0" w:after="203"/>
        <w:rPr/>
      </w:pPr>
      <w:bookmarkStart w:id="2" w:name="bookmark7"/>
      <w:r>
        <w:rPr/>
        <w:t>Мета та основні завдання Програми</w:t>
      </w:r>
      <w:bookmarkEnd w:id="2"/>
    </w:p>
    <w:p>
      <w:pPr>
        <w:pStyle w:val="24"/>
        <w:shd w:fill="auto" w:val="clear"/>
        <w:spacing w:before="0" w:after="0"/>
        <w:ind w:firstLine="780"/>
        <w:rPr>
          <w:i/>
          <w:i/>
        </w:rPr>
      </w:pPr>
      <w:r>
        <w:rPr>
          <w:i/>
        </w:rPr>
        <w:t>Метою Програми є: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ind w:left="709" w:hanging="360"/>
        <w:jc w:val="both"/>
        <w:rPr/>
      </w:pPr>
      <w:r>
        <w:rPr>
          <w:color w:val="000000"/>
          <w:szCs w:val="28"/>
        </w:rPr>
        <w:t>забезпечення ефективного функціонування КП «Муніципальна варта»</w:t>
      </w:r>
      <w:r>
        <w:rPr>
          <w:bCs/>
          <w:color w:val="000000"/>
          <w:szCs w:val="28"/>
        </w:rPr>
        <w:t>, підтримка його діяльності та розвитку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ind w:left="709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озширення кількості та якості надання послуг КП «Муніципальна варта»</w:t>
      </w:r>
    </w:p>
    <w:p>
      <w:pPr>
        <w:pStyle w:val="24"/>
        <w:shd w:fill="auto" w:val="clear"/>
        <w:spacing w:before="0" w:after="0"/>
        <w:ind w:left="708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4"/>
        <w:shd w:fill="auto" w:val="clear"/>
        <w:spacing w:before="0" w:after="0"/>
        <w:ind w:left="708" w:hanging="0"/>
        <w:rPr>
          <w:i/>
          <w:i/>
        </w:rPr>
      </w:pPr>
      <w:r>
        <w:rPr>
          <w:i/>
        </w:rPr>
        <w:t>Основним завданнями Програми є: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709" w:hanging="360"/>
        <w:rPr/>
      </w:pPr>
      <w:r>
        <w:rPr/>
        <w:t>збереження і розвиток комунального підприємства «Муніципальна варта»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709" w:hanging="360"/>
        <w:rPr/>
      </w:pPr>
      <w:r>
        <w:rPr/>
        <w:t>забезпечення беззбиткової діяльності КП «Муніципальна варта»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709" w:hanging="360"/>
        <w:rPr/>
      </w:pPr>
      <w:r>
        <w:rPr/>
        <w:t>забезпечення виконання рішень міської ради, її виконавчого комітету та розпоряджень міського голов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709" w:hanging="360"/>
        <w:rPr/>
      </w:pPr>
      <w:r>
        <w:rPr/>
        <w:t xml:space="preserve">забезпечення подальшої рентабельності підприємств, шляхом розширення кількості послуг з охорони та запровадження нових послуг.  </w:t>
      </w:r>
    </w:p>
    <w:p>
      <w:pPr>
        <w:pStyle w:val="24"/>
        <w:shd w:fill="auto" w:val="clear"/>
        <w:spacing w:before="0" w:after="0"/>
        <w:ind w:left="709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67" w:leader="none"/>
        </w:tabs>
        <w:spacing w:lineRule="exact" w:line="280" w:before="0" w:after="244"/>
        <w:ind w:left="1780" w:hanging="0"/>
        <w:jc w:val="both"/>
        <w:rPr/>
      </w:pPr>
      <w:bookmarkStart w:id="3" w:name="bookmark10"/>
      <w:r>
        <w:rPr/>
        <w:t>Фінансове забезпечення виконання Програми</w:t>
      </w:r>
      <w:bookmarkEnd w:id="3"/>
    </w:p>
    <w:p>
      <w:pPr>
        <w:pStyle w:val="24"/>
        <w:shd w:fill="auto" w:val="clear"/>
        <w:spacing w:before="0" w:after="0"/>
        <w:ind w:firstLine="740"/>
        <w:rPr/>
      </w:pPr>
      <w:r>
        <w:rPr/>
        <w:t>Фінансове забезпечення виконання Програми здійснюється за рахунок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коштів місцевого  бюджету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надання підприємством платних послуг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інших джерел фінансування не заборонених законодавством України.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бсяги фінансування заходів комплексної програми розвитку комунального підприємства «Муніципальна варта» на 2021-2022  роки наведені у додатку.</w:t>
      </w:r>
    </w:p>
    <w:p>
      <w:pPr>
        <w:sectPr>
          <w:headerReference w:type="default" r:id="rId2"/>
          <w:type w:val="nextPage"/>
          <w:pgSz w:w="11906" w:h="16838"/>
          <w:pgMar w:left="1500" w:right="561" w:gutter="0" w:header="0" w:top="1184" w:footer="0" w:bottom="1058"/>
          <w:pgNumType w:start="4"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firstLine="740"/>
        <w:rPr/>
      </w:pPr>
      <w:r>
        <w:rPr/>
        <w:t>Виконання Програми у повному обсязі можливе лише за умови стабільного фінансування її складових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комплексної програми розвитку комунального підприємства «Муніципальна варта»  на 2021-2022 роки</w:t>
            </w:r>
          </w:p>
        </w:tc>
      </w:tr>
    </w:tbl>
    <w:p>
      <w:pPr>
        <w:pStyle w:val="24"/>
        <w:shd w:fill="auto" w:val="clear"/>
        <w:spacing w:lineRule="exact" w:line="317" w:before="0" w:after="0"/>
        <w:ind w:left="91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інансування заходів комплексної програми розвитку комунального підприємства «Муніципальна вар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962"/>
        <w:gridCol w:w="2126"/>
        <w:gridCol w:w="2146"/>
        <w:gridCol w:w="2042"/>
      </w:tblGrid>
      <w:tr>
        <w:trPr>
          <w:trHeight w:val="9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 напряму діяльност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ієнтовні обсяги фінансування (вартість), тис. гривень, у тому числі: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дкриття  додаткового виду діяльності 80.2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shd w:fill="FFFAF0" w:val="clear"/>
              </w:rPr>
              <w:t xml:space="preserve"> дистанційного контролю електронних систем безпеки, таких як  пожежна сигналізація, у т.ч. їх установлення й технічне обслуговуванн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A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AF0" w:val="clear"/>
              </w:rPr>
              <w:t xml:space="preserve">- отримання Ліцензії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вадження господарської діяльності з надання послуг і виконання робіт протипожежного признач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предметів, матеріалів, обладнання та інвентарю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подарчих, будівельних, електротоварів, меблів та інших малоцінних предметів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ивно-мастильних матеріалів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частин до транспортних засобів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форменого спецодягу та взуття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охоронних спецзасобів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охоронних спеціальних засобів для пульту спеціального спостереження 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нцелярського та письмового приладдя, бланків, паперу та інше,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3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156,1</w:t>
            </w:r>
          </w:p>
        </w:tc>
      </w:tr>
      <w:tr>
        <w:trPr>
          <w:trHeight w:val="17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послуг (крім комунальних)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уги (інтернет), послуги з програмного забезпечення та супроводження інформаційних послуг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 поточного ремонту та технічного обслуговування обладнання та приміщень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них послуг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, повірка, експертиза лічильників та іншого обладнання та техніки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,4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уги теплопостачання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водопостачання та водовідведення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електроенергії та і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2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6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атки на оплату прац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гідно штатного розп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 083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10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і видатк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обладнання і предметів довгострокового користування,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ий ремонт приміщення,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транспортн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 8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 396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 675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Муніципальна варт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 xml:space="preserve">                                  О.М.КОРШЕНКО</w:t>
      </w:r>
    </w:p>
    <w:sectPr>
      <w:headerReference w:type="default" r:id="rId3"/>
      <w:type w:val="nextPage"/>
      <w:pgSz w:orient="landscape" w:w="16838" w:h="11906"/>
      <w:pgMar w:left="1299" w:right="646" w:gutter="0" w:header="0" w:top="1135" w:footer="0" w:bottom="84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32250</wp:posOffset>
              </wp:positionH>
              <wp:positionV relativeFrom="page">
                <wp:posOffset>49339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8.8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245pt">
    <w:name w:val="Основной текст (2) + 4;5 pt"/>
    <w:basedOn w:val="2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uk-UA" w:bidi="uk-UA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ru-RU" w:bidi="ru-RU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vertAlign w:val="baseline"/>
    </w:rPr>
  </w:style>
  <w:style w:type="character" w:styleId="5">
    <w:name w:val="Основной текст (5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4pt">
    <w:name w:val="Основной текст (2) + 4 pt"/>
    <w:basedOn w:val="2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uk-UA" w:bidi="uk-UA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31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23">
    <w:name w:val=" Знак Знак2"/>
    <w:basedOn w:val="Style13"/>
    <w:qFormat/>
    <w:rPr>
      <w:rFonts w:ascii="Times New Roman" w:hAnsi="Times New Roman" w:eastAsia="Times New Roman" w:cs="Times New Roman"/>
      <w:sz w:val="28"/>
      <w:lang w:bidi="ar-SA"/>
    </w:rPr>
  </w:style>
  <w:style w:type="character" w:styleId="11">
    <w:name w:val=" Знак Знак1"/>
    <w:basedOn w:val="Style13"/>
    <w:qFormat/>
    <w:rPr>
      <w:color w:val="000000"/>
    </w:rPr>
  </w:style>
  <w:style w:type="character" w:styleId="Style17">
    <w:name w:val=" Знак Знак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ru-RU"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ий текст 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8:00Z</dcterms:created>
  <dc:creator>76726</dc:creator>
  <dc:description/>
  <cp:keywords/>
  <dc:language>en-US</dc:language>
  <cp:lastModifiedBy>Лалетина</cp:lastModifiedBy>
  <cp:lastPrinted>2020-12-21T19:23:00Z</cp:lastPrinted>
  <dcterms:modified xsi:type="dcterms:W3CDTF">2020-12-23T07:58:00Z</dcterms:modified>
  <cp:revision>2</cp:revision>
  <dc:subject/>
  <dc:title>Додаток</dc:title>
</cp:coreProperties>
</file>