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 проекту ріш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76618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  <w:gridCol w:w="837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грами забезпечення діяль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а утримання в належному стані матеріально-технічної ба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омунального підприємства «КОМФОРТНИЙ ДІ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ременчуцької міської ради Кременчуцьког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лтавської області на 2021 рік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74.8pt;mso-wrap-distance-left:9pt;mso-wrap-distance-right:0pt;mso-wrap-distance-top:0pt;mso-wrap-distance-bottom:0pt;margin-top:3.95pt;mso-position-vertical-relative:text;margin-left:18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  <w:gridCol w:w="837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грами забезпечення діяльност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 утримання в належному стані матеріально-технічної баз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мунального підприємства «КОМФОРТНИЙ ДІ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ременчуцької міської ради Кременчуцького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лтавської області на 2021 рік  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ідповідно до ст. 26 Закону України «Про місцеве самоврядування в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иною 1 статті 91 Бюджетного кодексу України передбачено, що з місцевих бюджетів усіх рівнів можуть здійснюватися видатки, зокрема, на місцеві програми житлово-комунального господарства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Однією з найбільш гострих соціально-економічною проблемою Потоківського старостинського округу, до складу якого входять села Потоки, Соснівка, Придніпрянське та Мала Кохнівка є безперебійне надання послуг водопостачання та водовідведення. Потоківське комунальне господарство забезпечує послугою водопостачання 250 абонентів з них 146 квартир та 104 приватних будинки, послугою водовідведення 147 абонентів, по вивезенню побутових відходів 146 квартири та 100 приватних будин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і тарифи на водопостачання становлять, для населення 16,50 грн/ м.куб, для бюджетних організацій – 18,50 грн/ м.куб, для всіх інших підприємств – 20,50 грн/м.куб., водовідведення для населення-16,00 грн/м.куб, для бюджетних організацій – 18,00 грн/м.куб, для всіх інших підприємств – 20,00 грн/м.куб (затверджені рішенням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uk-UA"/>
        </w:rPr>
        <w:t xml:space="preserve">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Потоківської сільської ради від 19.12.2019 року №40-26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послуги з обслуговування будинків(обслуговування лічильників та сплата електричної енергії, місць загального користування в багатоквартирних будинках, та вивезення побутових відходів) для населення 1,30 грн/м.кв загальної площі квартири, для бюджетних організацій – 1,46 грн/м.кв загальної площі, всіх інших підприємств – 1,63 грн/м.кв загальної площі (затверджені рішенням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Потоківської сільської ради від 21.12.2018 №33-16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арифі на водопостачання включено у відсотковому відношенні 23% заробітна плата, 36% оплата електроенергії, 5% матеріали, 9% відрахування на соцзахист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% амортизація основних засобі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 % на податки і збори, 6% на роботи виконані сторонніми організаці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одовідведення включено у відсотковому відношенні 49% заробітна плата, 17% оплата електроенергії, 2% матеріали, 6% пальне, 19% відрахування на соцзахист, 7% амортизація основних засобі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уговування будинків включено у відсотковому відношенні 44% заробітна плата, 1% матеріали, 15 % електроенергія, 21 % пально-мастильні матеріали, 17% відрахування на соцзахист, 7% амортизація основних засобів, 1% електролічильник, 1% на роботи виконані сторонніми організаціями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ехнічний стан насосної станції ІІ підйому води, 2 каналізаційно насосні станції, система водопідведення та водовідведення морально застаріли, та вичерпали свій ресурс, що призводить до постійних виходів із строю та перебоїв у наданні послуг. Двигуни що встановлені на станціях споживають велику кількість енер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тим, що діючі тарифи покривають лише 31,3% витрат  </w:t>
      </w:r>
      <w:r>
        <w:rPr>
          <w:sz w:val="28"/>
          <w:szCs w:val="28"/>
          <w:lang w:val="uk-UA"/>
        </w:rPr>
        <w:t>комунального підприємства  «КОМФОРТНИЙ ДІМ» Кременчуцької міської ради Кременчуцького району Полтавської області,</w:t>
      </w:r>
      <w:r>
        <w:rPr>
          <w:sz w:val="28"/>
          <w:szCs w:val="28"/>
          <w:lang w:val="uk-UA"/>
        </w:rPr>
        <w:t xml:space="preserve"> на надання послуг з водопостачання та водовідведення, а також з урахуванням скрутного фінансового становища споживачів в умовах соціальної напруги, фінансово-економічної нестабільності, виникла необхідність прийняття рішення Кременчуцької міської ради Кременчуцького району, Полтавської області </w:t>
      </w:r>
      <w:r>
        <w:rPr>
          <w:b/>
          <w:sz w:val="28"/>
          <w:szCs w:val="28"/>
          <w:lang w:val="uk-UA"/>
        </w:rPr>
        <w:t xml:space="preserve">«Про затвердження </w:t>
      </w:r>
      <w:r>
        <w:rPr>
          <w:b/>
          <w:sz w:val="28"/>
          <w:szCs w:val="28"/>
          <w:lang w:val="uk-UA"/>
        </w:rPr>
        <w:t>Програми З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на 202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Потоків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</w:t>
        <w:tab/>
        <w:tab/>
        <w:tab/>
        <w:tab/>
        <w:t xml:space="preserve"> Л. ЛОМАКОВСЬКИЙ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3:00Z</dcterms:created>
  <dc:creator>shaumyan</dc:creator>
  <dc:description/>
  <cp:keywords/>
  <dc:language>en-US</dc:language>
  <cp:lastModifiedBy>Заступник</cp:lastModifiedBy>
  <cp:lastPrinted>2020-12-17T14:57:00Z</cp:lastPrinted>
  <dcterms:modified xsi:type="dcterms:W3CDTF">2020-12-21T18:36:00Z</dcterms:modified>
  <cp:revision>30</cp:revision>
  <dc:subject/>
  <dc:title/>
</cp:coreProperties>
</file>