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питання __________ порядку денного ІІ сесії Кременчуцької міської ради Кременчуцького району 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«Про надання згоди  на безоплатне  прийняття до    комунальної    власності   Кременчуцької міської    територіальної     громади    в   особі Кременчуцької міської ради  Кременчуцького району     Полтавської      області       ціліс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ого  комплексу комунального некомерційного підприємства Кременчуцької районної ради   «Кременчуцька   центральна    районна лікарня»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 до  ст. 1 п. 10 Закону України «Про внесення змін до деяких законів України щодо впорядкування  окремих питань організації та діяльності органів місцевого самоврядування і районних державних адміністрацій», 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ст.ст. 25, 26, 60 Закону України «Про місцеве самоврядування в Україні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bCs/>
          <w:szCs w:val="28"/>
          <w:shd w:fill="FFFFFF" w:val="clear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Об’єктом безоплатної передачі до комунальної власності Кременчуцької міської територіальної громади  в  особі Кременчуцької   міської  ради  Кременчуцького району Полтавської  області  є </w:t>
      </w:r>
      <w:r>
        <w:rPr>
          <w:bCs/>
          <w:szCs w:val="28"/>
          <w:shd w:fill="FFFFFF" w:val="clear"/>
        </w:rPr>
        <w:t xml:space="preserve">цілісний майновий комплекс </w:t>
      </w:r>
      <w:r>
        <w:rPr>
          <w:szCs w:val="28"/>
        </w:rPr>
        <w:t>комунального некомерційного підприємства Кременчуцької  районної   ради  «Кременчуцька центральна районна лікарня» і</w:t>
      </w:r>
      <w:r>
        <w:rPr>
          <w:bCs/>
          <w:szCs w:val="28"/>
          <w:shd w:fill="FFFFFF" w:val="clear"/>
        </w:rPr>
        <w:t xml:space="preserve">з земельною ділянкою, розташованого за адресою: </w:t>
      </w:r>
      <w:r>
        <w:rPr>
          <w:szCs w:val="28"/>
        </w:rPr>
        <w:t>проспект Полтавській, буд. 40 в місті Кременчуці,  місце реєстрації юридичної особи: вул. Центральна, буд. 436, с. Кам’яні Потоки, Кременчуцького району, Полтавської області</w:t>
      </w:r>
      <w:r>
        <w:rPr>
          <w:bCs/>
          <w:szCs w:val="28"/>
          <w:shd w:fill="FFFFFF" w:val="clear"/>
        </w:rPr>
        <w:t xml:space="preserve"> з земельною ділянкою, усіма активами, пасивами та штатною чисельністю, який передається </w:t>
      </w:r>
      <w:r>
        <w:rPr>
          <w:szCs w:val="28"/>
        </w:rPr>
        <w:t>із спільної власності  територіальних  громад сіл Кременчуцького району</w:t>
      </w:r>
      <w:r>
        <w:rPr>
          <w:bCs/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Обстеження майна цілісного майнового комплексу комунального некомерційного підприємства Кременчуцької  районної ради  «Кременчуцька центральна районна лікарня» та підписання актів приймання-передачі доручається комісії, склад якої буде затверджено розпорядженням міського голов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ab/>
        <w:t>Враховуючі вищевикладене, керуючись ст.ст. 25, 26, 60 Закону України «Про місцеве самоврядування в Україні» пропонується безоплатно прийняти до комунальної власності Кременчуцької міської територіальної громади  в  особі Кременчуцької   міської  ради  Кременчуцького району Полтавської області цілісний майновий комплекс комунального некомерційного підприємства Кременчуцької  районної ради  «Кременчуцька центральна районна лікарня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О.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TriaL</dc:creator>
  <dc:description/>
  <cp:keywords/>
  <dc:language>en-US</dc:language>
  <cp:lastModifiedBy>Пользователь</cp:lastModifiedBy>
  <cp:lastPrinted>2020-12-18T16:00:00Z</cp:lastPrinted>
  <dcterms:modified xsi:type="dcterms:W3CDTF">2020-12-21T09:00:00Z</dcterms:modified>
  <cp:revision>113</cp:revision>
  <dc:subject/>
  <dc:title/>
</cp:coreProperties>
</file>