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0"/>
        <w:gridCol w:w="3883"/>
        <w:gridCol w:w="144"/>
        <w:gridCol w:w="1145"/>
        <w:gridCol w:w="20"/>
        <w:gridCol w:w="1644"/>
        <w:gridCol w:w="25"/>
        <w:gridCol w:w="1325"/>
        <w:gridCol w:w="1385"/>
        <w:gridCol w:w="1386"/>
        <w:gridCol w:w="1434"/>
      </w:tblGrid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428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39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89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331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746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7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68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522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7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5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 т.ч. придбання матеріалів для проведення ремонту 8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придбання паливно-мастильних матеріалів </w:t>
            </w:r>
            <w:r>
              <w:rPr>
                <w:sz w:val="24"/>
                <w:szCs w:val="24"/>
                <w:lang w:eastAsia="ru-RU"/>
              </w:rPr>
              <w:t>COVID</w:t>
            </w:r>
            <w:r>
              <w:rPr>
                <w:sz w:val="24"/>
                <w:szCs w:val="24"/>
                <w:lang w:val="uk-UA" w:eastAsia="ru-RU"/>
              </w:rPr>
              <w:t>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4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,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т.ч.</w:t>
            </w:r>
            <w:r>
              <w:rPr>
                <w:rFonts w:cs="Times New Roman" w:ascii="Times New Roman" w:hAnsi="Times New Roman"/>
                <w:lang w:val="uk-UA"/>
              </w:rPr>
              <w:t xml:space="preserve"> -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упівля швидких тестів для виявлення коронавірусної інфекції, забезпечення засобами індивідуального захисту медичних працівників закладів охорони здоров’я міста Кременчука та дезінфікуючими засоб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івля медикаментів та кисню для лікування хвор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9, придбання засобів індивідуального захисту, дезінфікуючих засоб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(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-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9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 т.ч.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оплата послуг по утилізації медичних від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оплата послуг оренди рентгенапарату для КНМР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виготовлення та монтаж віконних блоків в інфекційному відділені КНМП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2,2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0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1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43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4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41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2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37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74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87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36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18,7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33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69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0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642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2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6,3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52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6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2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 : відеокамера, джерело світла, помпа для аспірації та іригації , інсуфлятор, електрохірургічний апарат, інструменти, монітор, стій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промислової ємності для зберігання та транспортування кисню  медич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4642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8573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864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– 2800,0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29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8 200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9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615,7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– 15337,4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34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травматологічного відділення 1000 кв.м. (вул. Павлова,2) – 1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штування під’їзних шляхів, тротуарів та паркувального майданчику для санітарного транспорту біля приймального відділення КНМП «Лікарня інтенсивного лікування «Кременчуцька»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омодернізація будівлі КНМП «Лікарня інтенсивного лікування «Кременчуцька» за адресою: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848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5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90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49,7</w:t>
            </w:r>
          </w:p>
        </w:tc>
      </w:tr>
      <w:tr>
        <w:trPr>
          <w:trHeight w:val="594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94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30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90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9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331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746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7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72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428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39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89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98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.В.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6:00Z</dcterms:created>
  <dc:creator>Admin</dc:creator>
  <dc:description/>
  <dc:language>en-US</dc:language>
  <cp:lastModifiedBy>Пользователь Windows</cp:lastModifiedBy>
  <cp:lastPrinted>2020-12-18T09:46:00Z</cp:lastPrinted>
  <dcterms:modified xsi:type="dcterms:W3CDTF">2020-12-18T14:46:00Z</dcterms:modified>
  <cp:revision>2</cp:revision>
  <dc:subject/>
  <dc:title>ПРОЕКТ</dc:title>
</cp:coreProperties>
</file>