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contextualSpacing/>
        <w:jc w:val="both"/>
        <w:rPr/>
      </w:pPr>
      <w:r>
        <w:rPr>
          <w:rFonts w:cs="Times New Roman" w:ascii="Times New Roman" w:hAnsi="Times New Roman"/>
          <w:b/>
          <w:sz w:val="28"/>
          <w:szCs w:val="28"/>
        </w:rPr>
        <w:t>до проєкту рішення Кременчуцької міської ради Полтавської області про внесення змін до рішення Кременчуцької міської ради Полтавської області від 21 грудня 2017 року «Про затвердження проекту «Підвищення енергоефективності громадських будівель у м. Кременчук», призначення комунального підприємства «Кременчуцька Муніципальна Енергосервісна Компанія»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w:t>
      </w:r>
    </w:p>
    <w:p>
      <w:pPr>
        <w:pStyle w:val="Normal"/>
        <w:spacing w:before="0" w:after="200"/>
        <w:contextualSpacing/>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before="0" w:after="0"/>
        <w:ind w:firstLine="708"/>
        <w:jc w:val="both"/>
        <w:rPr/>
      </w:pPr>
      <w:r>
        <w:rPr>
          <w:rFonts w:cs="Times New Roman" w:ascii="Times New Roman" w:hAnsi="Times New Roman"/>
          <w:sz w:val="27"/>
          <w:szCs w:val="27"/>
        </w:rPr>
        <w:t>З метою забезпечення виконання умов кредитного договору, укладеного між комунальним підприємством «Кременчуцька Муніципальна Енергосервісна Компанія» та Європейським банком реконструкції та розвитку на реалізацію проєкту «Підвищення енергоефективності громадських будівель у м. Кременчук» пропонується внести зміни до рішення Кременчуцької міської ради Полтавської області від 21 грудня 2017 року «Про затвердження проєкту «Підвищення енергоефективності громадських будівель у м. Кременчук», призначення комунального підприємства «Кременчуцька Муніципальна Енергосервісна Компанія»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w:t>
      </w:r>
    </w:p>
    <w:p>
      <w:pPr>
        <w:pStyle w:val="Normal"/>
        <w:spacing w:before="0" w:after="0"/>
        <w:ind w:firstLine="708"/>
        <w:jc w:val="both"/>
        <w:rPr/>
      </w:pPr>
      <w:r>
        <w:rPr>
          <w:rFonts w:cs="Times New Roman" w:ascii="Times New Roman" w:hAnsi="Times New Roman"/>
          <w:sz w:val="27"/>
          <w:szCs w:val="27"/>
        </w:rPr>
        <w:t>У зв’язку із епідеміологічною ситуацією та встановленням карантину з метою запобігання поширенню на території України гострої респіраторної хвороби COVID-19, спричиненої коронавірусом SARS-CoV-2, відбулося значне скорочення доходів та виникла необхідність перерозподілу коштів для обслуговування витрат місцевого бюджету. Через епідемію відбувся спад виробництва провідних промислових підприємств  Кременчука, тимчасово призупинили роботу, або працюють із значними обмеженнями, заклади сфери послуг, знизилися обсяги торгівельних операцій. В поєднанні зі зниженням дохідної частини міського бюджету видатки на забезпечення життєдіяльності міста, зокрема фінансування найважливіших соціально значимих напрямків, навпаки зросли. За таких умов підтримка стабільної життєдіяльності міста в умовах карантину фактично є першим кроком із збереження та відновлення, по його завершенні, повноцінної роботи підприємств, закладів малого та середнього бізнесу.</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Приймаючи до уваги вищенаведену інформацію, а також для забезпечення реалізації проєкту «Підвищення енергоефективності громадських будівель у м. Кременчук», основний обсяг робіт за яким заплановано на 2021 рік відповідно до укладених між КП «КМЕТ» та ТОВ «АРТ-ПРОЖЕ» контрактів щодо енергоефективності від 09.11.2020 року, вважається доцільним перенести наступні платежі за тілом кредиту: у квітні у розмірі 375 000 євро (припадає на 16.04.2021) та у жовтні у розмірі 375 000 євро (припадає на 16.10.2021) на відповідні платіжні дати наступних періодів, а саме: 16.04.2029 та 16.10.2029. </w:t>
      </w:r>
    </w:p>
    <w:p>
      <w:pPr>
        <w:pStyle w:val="Normal"/>
        <w:tabs>
          <w:tab w:val="clear" w:pos="708"/>
          <w:tab w:val="righ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Директор КП «КМЕК» </w:t>
        <w:tab/>
        <w:tab/>
        <w:tab/>
        <w:tab/>
        <w:tab/>
        <w:tab/>
        <w:tab/>
        <w:t>В. КАЧАН</w:t>
      </w:r>
    </w:p>
    <w:sectPr>
      <w:type w:val="nextPage"/>
      <w:pgSz w:w="11906" w:h="16838"/>
      <w:pgMar w:left="1417"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 Знак"/>
    <w:basedOn w:val="Normal"/>
    <w:qFormat/>
    <w:pPr>
      <w:spacing w:lineRule="auto" w:line="240" w:before="0" w:after="0"/>
    </w:pPr>
    <w:rPr>
      <w:rFonts w:ascii="Verdana" w:hAnsi="Verdana" w:cs="Verdana"/>
      <w:sz w:val="20"/>
      <w:szCs w:val="20"/>
      <w:lang w:val="en-US"/>
    </w:rPr>
  </w:style>
  <w:style w:type="paragraph" w:styleId="Style17">
    <w:name w:val=" Знак Знак"/>
    <w:basedOn w:val="Normal"/>
    <w:qFormat/>
    <w:pPr>
      <w:spacing w:lineRule="auto" w:line="240" w:before="0" w:after="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27:00Z</dcterms:created>
  <dc:creator>ВЕтЕ2</dc:creator>
  <dc:description/>
  <cp:keywords/>
  <dc:language>en-US</dc:language>
  <cp:lastModifiedBy>zhytskaoo</cp:lastModifiedBy>
  <cp:lastPrinted>2020-12-02T16:39:00Z</cp:lastPrinted>
  <dcterms:modified xsi:type="dcterms:W3CDTF">2020-12-02T15:03:00Z</dcterms:modified>
  <cp:revision>3</cp:revision>
  <dc:subject/>
  <dc:title>Пояснювальна записка</dc:title>
</cp:coreProperties>
</file>