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989" w:hRule="atLeast"/>
        </w:trPr>
        <w:tc>
          <w:tcPr>
            <w:tcW w:w="535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одаток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до рішення Кременчуцької міської ради Кременчуцького району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Полтавської області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 25</w:t>
            </w:r>
            <w:r>
              <w:rPr>
                <w:b w:val="false"/>
                <w:color w:val="000000"/>
                <w:sz w:val="27"/>
                <w:szCs w:val="27"/>
                <w:lang w:val="uk-UA"/>
              </w:rPr>
              <w:t xml:space="preserve"> листопада 2020 року</w:t>
            </w:r>
          </w:p>
        </w:tc>
      </w:tr>
    </w:tbl>
    <w:p>
      <w:pPr>
        <w:pStyle w:val="31"/>
        <w:shd w:fill="auto" w:val="clear"/>
        <w:spacing w:lineRule="exact" w:line="294" w:before="0" w:after="0"/>
        <w:ind w:firstLine="709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31"/>
        <w:shd w:fill="auto" w:val="clear"/>
        <w:spacing w:lineRule="exact" w:line="300" w:before="0" w:after="0"/>
        <w:ind w:firstLine="709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ЛОЖЕННЯ</w:t>
      </w:r>
    </w:p>
    <w:p>
      <w:pPr>
        <w:pStyle w:val="31"/>
        <w:shd w:fill="auto" w:val="clear"/>
        <w:spacing w:lineRule="exact" w:line="300" w:before="0" w:after="0"/>
        <w:ind w:firstLine="709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Департамент житлово-комунального господарства Кременчуцької міської ради Кременчуцького району Полтавської області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exact" w:line="300" w:before="0" w:after="0"/>
        <w:ind w:firstLine="709"/>
        <w:jc w:val="center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  <w:lang w:val="uk-UA"/>
        </w:rPr>
        <w:t>І. ЗАГАЛЬНІ ПОЛОЖЕННЯ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 xml:space="preserve">1.1. Департамент житлово-комунального господарства Кременчуцької міської ради Кременчуцького району Полтавської області (далі - Департамент) є виконавчим органом Кременчуцької міської ради Кременчуцького району Полтавської області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2. Департамент створений Кременчуцькою міською радою Кременчуцького району Полтавської області, підзвітний і підконтрольний міській раді, підпорядковується виконавчому комітету міської ради, міському голові, заступнику міського голови відповідно до розподілу повноважень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3. Департамент у своїй роботі керується Конституцією і законами України, актами Президента України і Кабінету Міністрів України, наказами, розпорядженнями голови облдержадміністрації, рішеннями міської ради та її виконавчого комітету, розпорядженнями міського голови, цим Положенням та іншими актами законодавств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4. Департамент є юридичною особою, має самостійний баланс, розрахункові рахунки в органах Державного казначейства, печатку із зображенням Державного Герба України і своїм найменування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Повне найменування – 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Скорочене найменування – Департамент ЖКГ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Місцезнаходження – площа Перемоги, буд. 2, м. Кременчук, Полтавська область, 39600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ІІ. МЕТА ТА ЗАВДАННЯ ДЕПАРТАМЕНТУ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2.1. Метою діяльності Департаменту є здійснення функцій місцевого самоврядування у сфері житлово-комунального господарства, забезпечення утримання та ремонту об’єктів благоустрою, що перебувають в комунальній власності територіальної громади м. Кременчука та Потоківського старостинського округу, який складається з сіл Потоки, Соснівка, Придніпрянське і Мала Кохнівка (далі – територіальна громада).                            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 Основними завданнями Департаменту є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1. забезпечення в межах територіальної громади реалізації державної політики та міських програм у сфері житлово-комунального господарства, в тому числі щодо організації і здійснення заходів з його реформування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3. аналіз стану житлово-комунального господарства територіальної громади, підготовка пропозицій до проєкту міського бюджету щодо фінансування заходів з розвитку житлово-комунального господарства та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2.2.4. участь у розробленні та реалізації місцевих програм у сфері житлово-комунального господарства, подання пропозицій до місцевих програм соціального та економічного розвитку територіальної громади щодо поліпшення рівня комунального обслуговування населення та благоустрою, енергозбереження, стану пожежної безпеки об’єктів житлово-комунального господарства, профілактики травматизму невиробничого характер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5. забезпечення в межах своїх повноважень додержання підприємствами, установами, організаціями територіальної громади, що надають житлово-комунальні послуги, вимог нормативно-правових актів з питань житлово-комунального господарств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6. організація належного утримання і розвитку об’єктів місцевого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7. здійснення функцій органу приватизації житлового фонду комунальної власності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8. участь у реалізації державної політики у сфері житлово- комунального господарства, підготовка пропозицій до проєктів програм соціального та економічного розвитку та проєкту місцевого бюдже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9. здійснення відповідно до законодавства контролю за додержанням правил комунального обслуговування, станом експлуатації та утримання багатоквартирного житлового фонду і об’єктів комунального господарств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10. вирішення інших питань у сфері житлово-комунального господарства відповідно до законодавств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  <w:lang w:val="uk-UA"/>
        </w:rPr>
        <w:t>ІІІ. ФУНКЦІЇ ДЕПАРТАМЕНТУ  ВІДПОВІДНО ДО ЗАВДАНЬ ТА ПОВНОВАЖЕНЬ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3.1. До повноваження Департаменту належить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1. забезпечення в межах своїх повноважень додержання вимог нормативно-правових актів з питань житлово-комунального господарства;</w:t>
      </w:r>
    </w:p>
    <w:p>
      <w:pPr>
        <w:pStyle w:val="Rvps2"/>
        <w:tabs>
          <w:tab w:val="clear" w:pos="708"/>
          <w:tab w:val="left" w:pos="720" w:leader="none"/>
        </w:tabs>
        <w:spacing w:lineRule="exact" w:line="312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2. координація роботи житлово-комунальних підприємств, що надають населенню територіальної громади житлово-комунальні послуги, та підприємств (установ), що підпорядковані Департаменту. </w:t>
      </w:r>
    </w:p>
    <w:p>
      <w:pPr>
        <w:pStyle w:val="Rvps2"/>
        <w:tabs>
          <w:tab w:val="clear" w:pos="708"/>
          <w:tab w:val="left" w:pos="720" w:leader="none"/>
        </w:tabs>
        <w:spacing w:lineRule="exact" w:line="312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Відносини Департаменту з підприємствами, установами та організаціями, що не перебувають у комунальній власності  територіальної громади, будуються на договірній і податковій основі та на засадах підконтрольності у межах повноважень, наданих органам місцевого самоврядування законом.</w:t>
      </w:r>
      <w:bookmarkStart w:id="0" w:name="n144"/>
      <w:bookmarkEnd w:id="0"/>
      <w:r>
        <w:rPr>
          <w:color w:val="000000"/>
          <w:sz w:val="27"/>
          <w:szCs w:val="27"/>
          <w:lang w:val="uk-UA"/>
        </w:rPr>
        <w:t xml:space="preserve"> З питань, віднесених до відання Департаменту, на його вимогу підприємства, установи та організації, що не перебувають у комунальній власності, можуть надати відповідну інформаці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. координація та участь у роботі міської комісії з обстеження зелених насадже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4. у межах затверджених асигнувань організація і координація роботи по капітальному та поточному ремонтах, реконструкції, модернізації, утриманню, технічному обслуговуванню об’єктів благоустрою та житлового фонду, зокрема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вулично-шляхової мережі разом зі складовими  вулиць і доріг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побутового та комунального обладнання територій житлової забудови, зелених насаджень, малих архітектурних фор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вуличного освітлення та зовнішньої електромережі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б’єктів благоустрою та прибирання, пляжів та інших об’єктів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5. підготовка і подання у встановленому порядку пропозицій щодо: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- удосконалення структури Департаменту та розвитку житлово-комунального господарства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фінансування капітального та поточного ремонтів, реконструкції (модернізації), утримання та технічне обслуговування об’єктів благоустрою та житлового фонду, який перебував та/або перебуває у комунальній власності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удосконалення структури, роботи комунальних підприємств, щ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6. забезпечення згідно із законодавством реформування житлово- комунального господарства відповідно до державних та місцев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7. сприяння розробленню проєктів благоустрою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8. участь: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у розробленні та здійсненні заходів, спрямованих на забезпечення сталої роботи житлово-комунального господарства в осінньо-зимовий період, а також ліквідації наслідків стихійного лиха, аварій і катастроф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у здійсненні заходів щодо прийняття об’єктів житлового фонду та комунального господарства у власність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в організації роботи по розселенню мешканців з непридатного для проживання житлового фонду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у реалізації державної політики у сфері санітарного стану, якості питної води, поліпшення технічного і технологічного стану систем тепло-, водопостачання та водовідведення, запобіганні підтоплення, ліквідації його наслідків у межах повноважень, передбачених законодавство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9. організація системи охорони праці в Департаменті, розробка нормативних документів з питань охорони праці, що діють в Департаменті, прийняття наказів з питань охорони праці, проведення контролю за станом охорони праці в Департаменті та участь у роботі комісій з розслідування нещасних випадкі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pacing w:val="0"/>
          <w:sz w:val="27"/>
          <w:szCs w:val="27"/>
          <w:lang w:val="uk-UA" w:eastAsia="ru-RU"/>
        </w:rPr>
        <w:tab/>
      </w:r>
      <w:r>
        <w:rPr>
          <w:color w:val="000000"/>
          <w:sz w:val="27"/>
          <w:szCs w:val="27"/>
          <w:lang w:val="uk-UA"/>
        </w:rPr>
        <w:t>3.1.10. організація заходів, пов’язаних з оснащенням об’єктів житлово-комунального господарства засобами обліку та регулювання споживання води і теплової енергії, в межах затверджених асигнува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11. сприяння реалізації інвестиційної політики у сфері реконструкції, капітального та поточного ремонтів об’єктів житлово-комунального господарства (в тому числі об’єктів благоустрою)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2. закріплення територій, що не передані до приватної/державної власності, не надані в оренду, постійне користування суб’єктам господарювання або фізичним особам, за підпорядкованими Департаменту комунальними підприємствами (організаціями) для утримання їх у належному санітарному стані, в тому числі за рахунок коштів місцевого бюдже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13. підготовка пропозицій щодо умов укладення (розірвання) контрактів з керівниками підприємств, що належать до сфери Департаменту, погодження або призначення на посаду і звільнення з посади керівників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4. координація роботи з покращення санітарного стан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1.15. сприяння створенню об’єднань співвласників багатоквартирних будин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16. забезпечення складання і надання відповідної інформації з питань утримання та експлуатації житлового фонду та звіту про травматизм на виробництві;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17. участь у роботі комісій з: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- перевірки технічного стану снігоприбиральної та водовідкачувальної техніки житлово-комунальних підприємств;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проведення перевірок законності користування жилими приміщеннями комунальної власності громадянами, що зареєстровані в житлових будинках та гуртожитках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 розгляду питань відключення гарячого водопостачання і опалення та влаштування індивідуального опаленн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обстеження стану багатоквартирних будинкі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изначення місць розташування контейнерних майданчи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3.1.18. участь у зборах мешканців житлових будинків і зборів правлінь об’єднань співвласників багатоквартирних будинків та житлово-будівельних кооперативів. Проведення роз’яснювальної роботи щодо підвищення правової обізнаності співвласників багатоквартирного будинк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9. участь у роботі Департаменту «Центр надання адміністративних послуг у місті Кременчуці»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20. розгляд в установленому порядку в межах своєї компетенції звернень громадян, підприємств, установ і організацій, здійснення особистого прийому громадян та вжиття відповідних заходів для вирішення порушених ними питань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1. забезпечення ведення бухгалтерського обліку в Департаменті, дотримуючись єдиних методологічних засад, встановлених Законом України «Про бухгалтерський облік та фінансову звітність в Україні», з урахуванням особливостей діяльності Департаменту і технології оброблення облікових даних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 xml:space="preserve">3.1.22. проведення банківських операцій, перерахування платежів до бюджету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3. складання проєкту бюджету Департаменту на наступний рік, постійного кошторису, підпорядкованих комунальних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4. контроль за складанням бюджетн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25. забезпечення відповідно до вимог законодавства зберігання документів щодо здійснення закупівель, де Департамент виступає замовнико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6. організація роботи по зберіганню документів, що надходять до Департаменту і також забезпечення їх передачі до архіву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56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7.</w:t>
        <w:tab/>
        <w:t xml:space="preserve">координація роботи по вирішенню питань </w:t>
      </w:r>
      <w:r>
        <w:rPr>
          <w:rStyle w:val="Rvts0"/>
          <w:color w:val="000000"/>
          <w:sz w:val="27"/>
          <w:szCs w:val="27"/>
          <w:lang w:val="uk-UA"/>
        </w:rPr>
        <w:t xml:space="preserve">збирання, транспортування, утилізації та знешкодження побутови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uk-UA"/>
        </w:rPr>
        <w:instrText xml:space="preserve"> HYPERLINK "http://zakon0.rada.gov.ua/laws/show/280/97-вр/paran315?nreg=280%2F97-%E2%F0&amp;find=2&amp;text=%E2%B3%E4%F5%EE%E4&amp;x=5&amp;y=7" \l "w16"</w:instrText>
      </w:r>
      <w:r>
        <w:rPr>
          <w:rStyle w:val="InternetLink"/>
          <w:sz w:val="27"/>
          <w:u w:val="none"/>
          <w:szCs w:val="27"/>
          <w:color w:val="000000"/>
          <w:lang w:val="uk-UA"/>
        </w:rPr>
        <w:fldChar w:fldCharType="separate"/>
      </w:r>
      <w:bookmarkStart w:id="1" w:name="w15"/>
      <w:r>
        <w:rPr>
          <w:rStyle w:val="InternetLink"/>
          <w:color w:val="000000"/>
          <w:sz w:val="27"/>
          <w:szCs w:val="27"/>
          <w:u w:val="none"/>
          <w:lang w:val="uk-UA"/>
        </w:rPr>
        <w:t>відход</w:t>
      </w:r>
      <w:r>
        <w:rPr>
          <w:rStyle w:val="InternetLink"/>
          <w:sz w:val="27"/>
          <w:u w:val="none"/>
          <w:szCs w:val="27"/>
          <w:color w:val="000000"/>
          <w:lang w:val="uk-UA"/>
        </w:rPr>
        <w:fldChar w:fldCharType="end"/>
      </w:r>
      <w:bookmarkEnd w:id="1"/>
      <w:r>
        <w:rPr>
          <w:rStyle w:val="Rvts0"/>
          <w:color w:val="000000"/>
          <w:sz w:val="27"/>
          <w:szCs w:val="27"/>
          <w:lang w:val="uk-UA"/>
        </w:rPr>
        <w:t>і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28. контроль за належним утриманням кладовищ, інших місць поховання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9. ініціювання розгляду питань щодо розміщення (влаштування, обладнання), функціонування майданчиків для паркування  транспортних засобів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0. організація кадрової роботи по Департаменту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 створення конкурсної комісії для прийняття на посаду працівників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 формування кадрового резерв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едення табелю обліку робочого час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оформлення документів з кадрових питань (прийому, звільнення, переведення працівників Департаменту тощо)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оформлення розпоряджень, наказів про прийом, звільнення, про відпустки керівників комунальних підприємств, що функціональн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формлення наказів про відпустки, відрядження працівників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формлення наказів про вихід працівників Департаменту на роботу у вихідні дні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1. проведення перевірки з ведення діловодства та перевірка роботи зі зверненнями громадян на підприємствах, які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2. проведення внутрішньої перевірки стану бухгалтерського обліку на підпорядкованих комунальних підприємствах та внутрішнього контролю за цільовим та ефективним використанням отримувачами бюджетних коштів, перерахованих через Департамент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3. контроль за станом охорони праці на житлово-комунальних підприємствах, функціонально підпорядкованих 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4. організація роботи комунально-технічної служби цивільного захисту, розробка відповідних нормативних документів, прийняття наказів. Опрацювання документів та звернень, що надходять до Департаменту від інших відділів, управлінь, департаментів та громадян з питань цивільного захисту населення та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5. розгляд питань з пожежної безпеки об’єктів житлово-комунального господарства, розробка відповідних програм та контроль за їх виконання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6. у межах наданих повноважень участь в організації  проведення конкурсів по розселенню мешканців з непридатного для проживання житлового фонд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7. затвердження фінансових планів комунальних підприємств, підпорядкованих Департамен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ІV. СТРУКТУРА ДЕПАРТАМЕНТУ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4.1. Департамент складається з управлінь, відділів, що входять до його склад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4.2. Структура Департаменту затверджується заступником міського голови відповідно до розподілу повноважень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4.3. Положення про управління, відділи Департаменту затверджується директором Департаменту за погодженням з заступником міського голови, який спрямовує, координує та контролює роботу Департамен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V. КЕРІВНИЦТВО ДЕПАРТАМЕНТОМ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1. Департамент очолює директор, який призначається на посаду міським головою у порядку, встановленому законодавством. Директор Департаменту діє без доручення від імені Департаменту, представляє його інтереси в органах державної влади і органах місцевого самоврядування, у відносинах з юридичними особами і громадянам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На посаду директора може бути призначена особа, яка має вищу освіту та стаж роботи на керівних посадах не менше п’яти років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5.2. Директор Департаменту: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дійснює керівництво діяльністю Департаменту, несе персональну відповідальність за невиконання або неналежне виконання покладених на Департамент завдань, визначає ступінь відповідальності заступників директора та інших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приймає та звільняє з посад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тверджує посадові інструкції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розподіляє і координує роботу структурних підрозділ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безпечує в межах своїх повноважень здійснення контролю за діяльністю Департаменту, вживає заходів щодо її удосконале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идає в межах своєї компетенції накази, які є обов’язковими для виконання працівниками Департаменту і комунальними підприємствами (установами), що функціонально підпорядковані Департаменту, організовує і контролює їх викона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идає довіреності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розпоряджається бюджетними коштами в межах затвердженого кошторис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дписує від імені Департаменту договори (угоди)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Департаменту в межах і порядку, визначених законодавством і цим Положення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 забезпечує виконання працівниками Департаменту вимог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дійснює інші повноваження відповідно до діючого законодав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3. Заступники директора Департаменту здійснюють повноваження, покладені на них директором Департаменту, та заміщують його на час відсутності у зв'язку з відпусткою, хворобою, відрядженням або іншими причинам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4. Директор Департаменту має право: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свідчувати відповідність копії документів з їх оригінало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оставляти печатку на документах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залучати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держувати в установленому порядку від відділів, управлінь та інших виконавчих органів міської ради, підприємств, установ та організацій інформацію, документи та інші матеріал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дійснювати функції головного розпорядника бюджетних коштів у межах затвердженого бюджетного розпису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скликати наради, проводити семінари з питань, що належать до його компетенції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надавати доручення в межах своїх повноважень підприємствам (установам), що підпорядковані Департаменту, які є обов’язковими для викона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тримувати від підприємств (установ), що підпорядковані Департаменту, інформацію про фінансовий стан підприємств (фінансову звітність) та, в разі необхідності, копії підтверджуючих документ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виступати замовником проєктування, будівництва, реконструкції, капітального та поточного ремонтів об'єктів житлово-комунального господарства, об’єктів благоустрою і також брати участь у капітальному, поточному ремонтах, реконструкції, модернізації всіх житлових будин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на період перебування у відрядженні покладати на  працівника Департаменту свої обов’яз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творювати відділ, який здійснюватиме технічний нагляд за будівництвом, реконструкцією, модернізацією, обслуговуванням, поточним і капітальним ремонтами об’єктів житлового фонду, благоустрою, де Департамент буде виступати замовником, в тому числі, брати дольову участь у цьом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5.5. Представництво інтересів Департаменту в усіх господарських, адміністративних та загальної юрисдикції судах України першої, апеляційної, касаційної інстанцій, Верховному Суді України з усіма правами, наданими позивачу, відповідачу та третій особі, з правом підпису та подачі заяв, клопотань, пояснень, заперечень, відзивів на позовну заяву, позовних заяв, повної або часткової відмови від позовних вимог, зміни предмету позову, укладання мирової угоди, оскарження рішень, ухвал і постанов суду, з наданням інших процесуальних прав, передбачених законодавством та з правом підпису відповідних документів, здійснюється директором Департаменту, заступниками директора Департаменту, начальником відділу з правових питань Департаменту, юристом відділу з правових питань Департаменту або адвокато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lineRule="exact" w:line="284"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VІ. ЗАКЛЮЧНІ ПОЛОЖЕННЯ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6.1. Департамент утримується за рахунок коштів місцевого бюджету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нд оплати праці працівників Департаменту та видатки на їх утримання визначаються міською радою.</w:t>
      </w:r>
      <w:r>
        <w:rPr>
          <w:rStyle w:val="2"/>
          <w:color w:val="000000"/>
          <w:sz w:val="27"/>
          <w:szCs w:val="27"/>
          <w:lang w:val="uk-UA"/>
        </w:rPr>
        <w:t xml:space="preserve"> Департамент </w:t>
      </w:r>
      <w:r>
        <w:rPr>
          <w:rStyle w:val="Rvts0"/>
          <w:color w:val="000000"/>
          <w:sz w:val="27"/>
          <w:szCs w:val="27"/>
          <w:lang w:val="uk-UA"/>
        </w:rPr>
        <w:t>бере бюджетні зобов'язання та здійснює платежі тільки в межах бюджетних асигнувань, встановлених кошторисам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ошторис і штатний розпис Департаменту в межах виділених асигнувань затверджує заступник міського голови, який згідно з розподілом функціональних повноважень спрямовує, керує та контролює роботу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припинення діяльності Департаменту (у разі ліквідації, злиття, поділу, приєднання або перетворення) активи передаються одній або кільком неприбутковим організаціям відповідного виду, або зараховуються до доходу бюдже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kern w:val="2"/>
          <w:sz w:val="27"/>
          <w:szCs w:val="27"/>
          <w:lang w:val="uk-UA"/>
        </w:rPr>
        <w:t>6.2. Департамент є неприбутковою установою, отримані надходження (доходи) або їх частину забороняється розподіляти серед засновників, членів Департаменту, працівників (крім оплати їхньої праці, нарахування єдиного соціального внеску), членів органів Департаменту та інших, пов’язаних з ними осіб. Надходження (доходи) Департаменту використовуються виключно для фінансування видатків на утримання Департаменту, реалізації мети (цілей, завдань) та напрямів діяльності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6.3. Припинення діяльності Департаменту здійснюється за рішенням Кременчуцької міської ради або в установленому нею порядку чи іншим органом відповідно до вимог законодавства Україн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6.4. Для розгляду науково-технічних та економічних рекомендацій, пропозицій щодо поліпшення функціонування житлово-комунального господарства і вирішення інших питань у Департаменті можуть утворюватися ради і комісії. Склад цих комісій та положення про них затверджує директор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pacing w:val="0"/>
          <w:sz w:val="27"/>
          <w:szCs w:val="27"/>
          <w:lang w:val="uk-UA" w:eastAsia="ru-RU"/>
        </w:rPr>
        <w:tab/>
        <w:t>6.5. </w:t>
      </w:r>
      <w:r>
        <w:rPr>
          <w:color w:val="000000"/>
          <w:sz w:val="27"/>
          <w:szCs w:val="27"/>
          <w:lang w:val="uk-UA"/>
        </w:rPr>
        <w:t>Департамент взаємодіє з відділами, департаментами та іншими виконавчими органами міської ради, районними у місті адміністраціями, установами і організаціями всіх форм власності, об’єднаннями громадян, громадянам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6.6. Зміни та доповнення до цього Положення вносяться в установленому для його прийняття порядк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6.7. Департамент є правонаступником прав та обов’язків Департаменту 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lineRule="auto" w:line="240" w:before="0" w:after="0"/>
        <w:ind w:right="6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7088" w:leader="none"/>
        </w:tabs>
        <w:spacing w:lineRule="auto" w:line="240" w:before="0" w:after="0"/>
        <w:ind w:left="79" w:right="62" w:hanging="0"/>
        <w:rPr/>
      </w:pPr>
      <w:r>
        <w:rPr>
          <w:b/>
          <w:color w:val="000000"/>
          <w:sz w:val="28"/>
          <w:szCs w:val="28"/>
          <w:lang w:val="uk-UA"/>
        </w:rPr>
        <w:t>Департаменту ЖКГ                                                           І. МОСКАЛИК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ОГОДЖЕНО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7088" w:leader="none"/>
        </w:tabs>
        <w:spacing w:lineRule="auto" w:line="240" w:before="0" w:after="0"/>
        <w:ind w:left="79" w:right="62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_____________Д.В. КРАВЧЕНКО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Style15">
    <w:name w:val="Основной текст_"/>
    <w:qFormat/>
    <w:rPr>
      <w:spacing w:val="5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1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00" w:after="180"/>
      <w:ind w:firstLine="2340"/>
    </w:pPr>
    <w:rPr>
      <w:b/>
      <w:bCs/>
      <w:spacing w:val="8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User</dc:creator>
  <dc:description/>
  <cp:keywords/>
  <dc:language>en-US</dc:language>
  <cp:lastModifiedBy>Юрист</cp:lastModifiedBy>
  <cp:lastPrinted>2020-11-20T14:16:00Z</cp:lastPrinted>
  <dcterms:modified xsi:type="dcterms:W3CDTF">2020-11-20T12:18:00Z</dcterms:modified>
  <cp:revision>53</cp:revision>
  <dc:subject/>
  <dc:title/>
</cp:coreProperties>
</file>