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642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СІЯ МІСЬКОЇ РАД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5 листопада 2020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брання постійних депутатськ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й 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Полтавськ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Керуючись пунктом 2 частини 1 статті 26, статтями 46, 47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орити постійні депутатські комісії Кременчуцької міської ради Кременчуцького району Полтавської област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з питань бюджету, фінансів, соціально-економічного розвитку та інвестиційної політики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з питань житлово-комунального господарства, управління комунальною власністю, енергозбереження, транспорту та зв’яз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4. з пита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мисловості, будівництва, підприємницької діяльності, побутовог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рговельного обслуговування та регуляторної політики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1.5. з питань освіти, молоді, культури, спорту, ІТ-технологій, цифрової трансформації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6. з пита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ціального захисту населення, захисту прав ветеранів війни та учасників бойових дій, охорони здоров’я, материнства та дитинства;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 з питань екології, регулювання земельних відносин, містобудування та архітект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Затвердити Положення про постійні депутатські комісії Кременчуцької міської ради Кременчуцького району Полта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брати голів, заступників голів, секретарів, членів постійних депутатських комісій з числа депутаті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 постійна депутатська комісія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ab/>
        <w:t xml:space="preserve">Голова – МИРОШНІЧЕНКО ВАЛЕРІЙ ВІКТОРОВИЧ від фракції «ЗА МАЙБУТНЄ»,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тупник голови - БЕРЕЗЯНСЬКИЙ ОЛЕКСАНДР ВАДИМОВИЧ від фракції «ОПОЗИЦІЙНА ПЛАТФОРМА – ЗА ЖИТТЯ»,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 - БОРДЮГ ЄВГЕНІЙ СЕРГІЙОВИЧ від фракції «Слуга народу»,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 комісії - НІКІФОРОВ ОЛЕКСАНДР ІГОРЕВИЧ від фракції «Рідне місто»,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ен комісії - ГОЛОВАЧ ОЛЕКСАНДР ЛЕОНІДОВИЧ від фракції «Батьківщина»,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 комісії - ЯРОШ СЕРГІЙ МИХАЙЛОВИЧ від фракції «Європейська Солідарність».</w:t>
      </w:r>
    </w:p>
    <w:p>
      <w:pPr>
        <w:pStyle w:val="Normal"/>
        <w:tabs>
          <w:tab w:val="clear" w:pos="708"/>
          <w:tab w:val="left" w:pos="72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2. постійна депутатська комісія з питань бюджету, фінансів, соціально-економічного розвитку та інвестиційної політики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лова - ПЛЕСКУН ОЛЕКСАНДР ВОЛОДИМИРОВИЧ від фракції «Рідне місто»,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тупник голови - УГНІЧ ГРИГОРІЙ АНАТОЛІЙОВИЧ від фракції «ЗА МАЙБУТНЄ»,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 - ШТЕФАН ІГОР ОЛЕКСАНДРОВИЧ від фракції «Слуга народу»,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 комісії - ЯЦИНА ОЛЕКСАНДР ОЛЕКСАНДРОВИЧ від фракції «Батьківщина»,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 комісії - СЕРГІЄНКО ТЕТЯНА ПАВЛІВНА від фракції «ЗА МАЙБУТНЄ»,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 комісії - ШВАРЦМАН ІГОР МАТВІЙОВИЧ від фракції «ОПОЗИЦІЙНА ПЛАТФОРМА – ЗА ЖИТТЯ».</w:t>
      </w:r>
    </w:p>
    <w:p>
      <w:pPr>
        <w:pStyle w:val="Normal"/>
        <w:tabs>
          <w:tab w:val="clear" w:pos="708"/>
          <w:tab w:val="left" w:pos="72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3. постійна депутатська комісія з питань житлово-комунального господарства, управління комунальною власністю, енергозбереження, транспорту та зв’язку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лова - КОТЛЯР ВІТАЛІЙ ЮРІЙОВИЧ від фракції «Європейська Солідарність»,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тупник голови - ЯВОРСЬКИЙ ВЯЧЕСЛАВ ВІКТОРОВИЧ від фракції «Рідне місто»,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 - КАЛАШНИК ОЛЕКСАНДР ВІКТОРОВИЧ від фракції «ЗА МАЙБУТНЄ»,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 комісії - ІВАНЯН ГЕННАДІЙ МИХАЙЛОВИЧ від фракції «ОПОЗИЦІЙНА ПЛАТФОРМА – ЗА ЖИТТЯ»,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 комісії - ПЕТРЕНКО ІННА АНАТОЛІЇВНА від фракції «Рідне місто».</w:t>
      </w:r>
    </w:p>
    <w:p>
      <w:pPr>
        <w:pStyle w:val="Normal"/>
        <w:tabs>
          <w:tab w:val="clear" w:pos="708"/>
          <w:tab w:val="left" w:pos="72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4. постійна депутатська комісія з питань промисловості, будівництва, підприємницької діяльності, побутового, торговельного обслуговування та регуляторної політики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лова - ТЕРЕЩЕНКО ДЕНИС ЮРІЙОВИЧ від фракції «Батьківщина»,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тупник голови - АЛЄКСЄЄВ ЄВГЕНІЙ ОЛЕКСАНДРОВИЧ від фракції «Рідне місто»,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 - МАКАРОВ АНДРІЙ ІГОРОВИЧ від фракції «ЗА МАЙБУТНЄ»,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 комісії - ГОРИСЛАВЕЦЬ ЛАРИСА ОЛЕКСІЇВНА від фракції «Європейська Солідарність»,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 комісії - ЮЩЕНКО ОЛЕКСАНДР ПЕТРОВИЧ від фракції «Слуга народу»,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 комісії - ЧУРАКОВ ФЕДІР МИКОЛАЙОВИЧ від фракції «ОПОЗИЦІЙНА ПЛАТФОРМА – ЗА ЖИТТЯ».</w:t>
      </w:r>
    </w:p>
    <w:p>
      <w:pPr>
        <w:pStyle w:val="Normal"/>
        <w:tabs>
          <w:tab w:val="clear" w:pos="708"/>
          <w:tab w:val="left" w:pos="720" w:leader="none"/>
        </w:tabs>
        <w:ind w:firstLine="840"/>
        <w:jc w:val="both"/>
        <w:rPr/>
      </w:pPr>
      <w:r>
        <w:rPr>
          <w:sz w:val="28"/>
          <w:szCs w:val="28"/>
        </w:rPr>
        <w:t>3.5. постійна депутатська комісія з питань освіти, молоді, культури, спорту, ІТ-технологій, цифрової трансформації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лова - ПРОЦЕНКО ЗІНАЇДА ВАЛЕРІЇВНА від фракції «ЗА МАЙБУТНЄ»,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тупник голови - ВОЛОШИН ВАСИЛЬ ВАСИЛЬОВИЧ від фракції «Рідне місто»,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 - КОЧУРОВ ІЛЛЯ МИХАЙЛОВИЧ від фракції «Слуга народу»,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 комісії - КАРМАЗІН ДМИТРО ВІТАЛІЙОВИЧ від фракції «ОПОЗИЦІЙНА ПЛАТФОРМА – ЗА ЖИТТЯ»,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 комісії - ЛАЗОРЕНКО БОГДАН РУСЛАНОВИЧ від фракції «Європейська Солідарність»,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 комісії - ПОГУЖЕЛЬСЬКА НАТАЛІЯ ІВАНІВНА від фракції «ОПОЗИЦІЙНА ПЛАТФОРМА – ЗА ЖИТТЯ».</w:t>
      </w:r>
    </w:p>
    <w:p>
      <w:pPr>
        <w:pStyle w:val="Normal"/>
        <w:tabs>
          <w:tab w:val="clear" w:pos="708"/>
          <w:tab w:val="left" w:pos="720" w:leader="none"/>
        </w:tabs>
        <w:ind w:firstLine="840"/>
        <w:jc w:val="both"/>
        <w:rPr/>
      </w:pPr>
      <w:r>
        <w:rPr>
          <w:sz w:val="28"/>
          <w:szCs w:val="28"/>
        </w:rPr>
        <w:t>3.6. постійна депутатська комісія з пита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ціального захисту населення, захисту прав ветеранів війни та учасників бойових дій, охорони здоров’я, материнства та дитинства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лова - БРИЖАХА КОСТЯНТИН ГРИГОРОВИЧ від фракції «ОПОЗИЦІЙНА ПЛАТФОРМА – ЗА ЖИТТЯ»,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тупник голови - ВОЛКОВА ВАЛЕРІЯ МИКОЛАЇВНА від фракції «Слуга народу»,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 - ПИЩИТА СВІТЛАНА МИКОЛАЇВНА від фракції «Батьківщина»,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 комісії - УКРАЇНЕЦЬ ВАДИМ ВЕНІАМІНОВИЧ від фракції «Європейська Солідарність»,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 комісії - ЧЕРНИШОВА ВІКТОРІЯ ВАЛЕРІЇВНА від фракції «ЗА МАЙБУТНЄ»,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 комісії - ЛИХОШВАЙ НАТАЛІЯ ВАЛЕНТИНІВНА від фракції «Рідне місто».</w:t>
      </w:r>
    </w:p>
    <w:p>
      <w:pPr>
        <w:pStyle w:val="Normal"/>
        <w:tabs>
          <w:tab w:val="clear" w:pos="708"/>
          <w:tab w:val="left" w:pos="720" w:leader="none"/>
        </w:tabs>
        <w:ind w:firstLine="840"/>
        <w:jc w:val="both"/>
        <w:rPr/>
      </w:pPr>
      <w:r>
        <w:rPr>
          <w:sz w:val="28"/>
          <w:szCs w:val="28"/>
        </w:rPr>
        <w:t>3.7. постійна депутатська комісі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питань екології, регулювання земельних відносин, містобудування та архітектури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лова - ПОРЧИРЯН СЕРГІЙ МИХАЙЛОВИЧ від фракції «Слуга народу»,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тупник голови - РОЖЕНКО ОЛЕКСАНДР АНАТОЛІЙОВИЧ від фракції «Рідне місто»,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 - ШЛЯХОВА ОЛЬГА ОЛЕГІВНА від фракції «Батьківщина»,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 комісії - БОКОВАН МИКОЛА ВОЛОДИМИРОВИЧ від фракції «ЗА МАЙБУТНЄ»,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 комісії - МУСІЄНКО КАТЕРИНА СЕРГІЇВНА від фракції «Європейська Солідарність»,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 комісії - МИРОШНІЧЕНКО КРИСТИНА ЮРІЇВНА від фракції «ЗА МАЙБУТНЄ».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4. Оприлюднити дане рішення відповідно до вимог  законодавства.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     В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Додаток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до рішення Кременчуцької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міської рад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Кременчуцького району Полтавської області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від  </w:t>
      </w:r>
      <w:r>
        <w:rPr>
          <w:b/>
          <w:bCs/>
          <w:lang w:val="ru-RU"/>
        </w:rPr>
        <w:t xml:space="preserve">25 листопада </w:t>
      </w:r>
      <w:r>
        <w:rPr>
          <w:b/>
          <w:bCs/>
        </w:rPr>
        <w:t>20</w:t>
      </w:r>
      <w:r>
        <w:rPr>
          <w:b/>
          <w:bCs/>
          <w:lang w:val="ru-RU"/>
        </w:rPr>
        <w:t>20</w:t>
      </w:r>
      <w:r>
        <w:rPr>
          <w:b/>
          <w:bCs/>
        </w:rPr>
        <w:t xml:space="preserve"> рок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 постійні депутатські комісії Кременчуцької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ІІI скликання</w:t>
      </w:r>
    </w:p>
    <w:p>
      <w:pPr>
        <w:pStyle w:val="Infop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Функціональна спрямованість, порядок організації роботи постійних депутатських комісій Кременчуцької міської ради Кременчуцького району Полтавської області (далі – комісії) визначаються Конституцією України, законами України „Про місцеве самоврядування в Україні”, „Про статус депутатів місцевих рад”, Регламентом ради та цим Положенням. </w:t>
      </w:r>
    </w:p>
    <w:p>
      <w:pPr>
        <w:pStyle w:val="Infop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Комісії є органами Кременчуцької міської ради Кременчуцького району Полтавської області (далі – рада), відповідальні перед нею і їй підзвітні та утворюються з числа депутатів. Депутат ради, входить до складу лише однієї з комісій, має право ухвального голосу з усіх питань, які розглядаються на її засіданнях. Депутат може брати участь у роботі інших комісій з правом дорадчого голосу. Кількісний склад кожної комісії визначається радою. </w:t>
      </w:r>
    </w:p>
    <w:p>
      <w:pPr>
        <w:pStyle w:val="Infop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Комісії формуються міською радою на строк її повноважень у складі голови, заступника голови, секретаря та членів комісій. Голови, заступники голів та секретарі комісій обираються та переобираються радою за поданням міського голови. </w:t>
      </w:r>
    </w:p>
    <w:p>
      <w:pPr>
        <w:pStyle w:val="Infop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Основною формою роботи комісій є засідання, які проводяться відкрито і гласно, крім випадків, коли за рішенням комісії проводиться закрите засідання комісії. </w:t>
      </w:r>
    </w:p>
    <w:p>
      <w:pPr>
        <w:pStyle w:val="Infop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Засідання постійної комісії скликаються її головою або за ініціативою більшості членів комісії в міру необхідності. Засідання є правомочним, якщо в ньому бере участь не менше половини депутатів від загального складу комісії. </w:t>
      </w:r>
    </w:p>
    <w:p>
      <w:pPr>
        <w:pStyle w:val="Infop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Комісії за дорученням ради, міського голови чи за власною ініціативою:</w:t>
      </w:r>
    </w:p>
    <w:p>
      <w:pPr>
        <w:pStyle w:val="Infop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 розглядають проєкти програм соціально-економічного і культурного розвитку, міського бюджету, звіти про виконання програм і бюджету, про стан та розвиток основних галузей, інші питання, які вносяться на розгляд ради; </w:t>
      </w:r>
    </w:p>
    <w:p>
      <w:pPr>
        <w:pStyle w:val="Infop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розглядають кандидатури осіб, які пропонуються для обрання, затвердження, призначення або погодження радою, готують висновки; </w:t>
      </w:r>
    </w:p>
    <w:p>
      <w:pPr>
        <w:pStyle w:val="Infop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здійснюють контроль за виконанням рішень ради та виконавчого комітету. </w:t>
      </w:r>
    </w:p>
    <w:p>
      <w:pPr>
        <w:pStyle w:val="Infop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конують інші функції, прямо передбачені нормами чинного законодавства України.</w:t>
      </w:r>
    </w:p>
    <w:p>
      <w:pPr>
        <w:pStyle w:val="Infop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 Комісії мають право розробляти проєкти рішень ради, готувати висновки та рекомендації з порушених питань, їх представники вправі виступати на сесіях ради з доповідями і співдоповідями. </w:t>
      </w:r>
    </w:p>
    <w:p>
      <w:pPr>
        <w:pStyle w:val="Infop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. Комісії за дорученням ради, міського голови або за власною ініціативою вивчають діяльність підзвітних і підконтрольних раді органів, а також питання, віднесені до відання ради, підприємств, установ та організацій, їхніх філій і відділень, незалежно від форм власності та їхніх посадових осіб. За результатами вивчення готують висновки та рекомендації. </w:t>
      </w:r>
    </w:p>
    <w:p>
      <w:pPr>
        <w:pStyle w:val="Infop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. Комісії у питаннях, що належать до їхньої компетенції, за запитом у встановлені терміни мають право отримувати від керівників органів, підприємств, установ, організацій та їхніх філій і відділень відповідні матеріали і документи, крім актів, порядок ознайомлення з якими визначається відповідно до законодавства. </w:t>
      </w:r>
    </w:p>
    <w:p>
      <w:pPr>
        <w:pStyle w:val="Infop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0. Координує діяльність постійних комісій секретар ради. Організація роботи комісії покладається на голову комісії, який веде засідання комісії, дає доручення її членам, представляє комісію у відносинах з іншими органами, об’єднаннями громадян, підприємствами, організаціями, а також громадянами, здійснює контроль за виконанням її висновків і рекомендацій. У разі відсутності або неможливості виконання обов’язків голови комісії його повноваження здійснює заступник голови або секретар комісії. </w:t>
      </w:r>
    </w:p>
    <w:p>
      <w:pPr>
        <w:pStyle w:val="Infop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1. Депутат зобов'язаний бути присутнім на засіданнях постійної комісії, до складу якої він входить. У разі неможливості бути присутнім на засіданні депутат повідомляє про це керівництво ради та департамент забезпечення діяльності ради. </w:t>
      </w:r>
    </w:p>
    <w:p>
      <w:pPr>
        <w:pStyle w:val="Infop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2. За результатами вивчення і розгляду питань комісії готують висновки і рекомендації, які приймаються більшістю голосів від загального складу комісії, підписуються її головою, а в разі його відсутності – особою, яка вела засідання (заступником голови або секретарем комісії). Рекомендації та висновки комісій оформляються протягом двох днів після засідання. Протоколи засідань комісії оформляються протягом двох днів та підписуються головою і секретарем комісії. Протоколи засідань комісій надаються депутатам за письмовим зверненням. Протокол, висновки та рекомендації засідань комісій розміщуються на сайті міської ради. </w:t>
      </w:r>
    </w:p>
    <w:p>
      <w:pPr>
        <w:pStyle w:val="Infop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3. Рекомендації комісій підлягають обов’язковому розгляду органами, підприємствами, установами, організаціями, які розташовані на території області, посадовими особами, яким вони адресовані. Про результати і вжиті заходи повідомляється комісіям у встановлений ними строк, але не пізніше тридцяти днів. </w:t>
      </w:r>
    </w:p>
    <w:p>
      <w:pPr>
        <w:pStyle w:val="Infop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4. Повідомлення депутатів та запрошених про дату, місце і час проведення засідання постійних комісій, оформлення протоколів засідань комісій, підготовку висновків і рекомендацій за результатами проведення засідань комісій забезпечують працівники департаменту забезпечення діяльності ради. </w:t>
      </w:r>
    </w:p>
    <w:p>
      <w:pPr>
        <w:pStyle w:val="Infop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5. Комісії можуть утворювати підготовчі комісії і робочі групи із залученням представників громадськості, вчених, спеціалістів та інших фахівців, при необхідності - підкомісії з основних напрямків своєї діяльності. </w:t>
      </w:r>
    </w:p>
    <w:p>
      <w:pPr>
        <w:pStyle w:val="Infop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6. Питання, які належать до відання кількох постійних комісій, можуть за їхньою ініціативою, а також за дорученням ради, міського голови розглядатися комісіями на спільних засіданнях. Висновки і рекомендації, прийняті постійними комісіями на спільному засіданні, підписуються головами відповідних комісій. </w:t>
      </w:r>
    </w:p>
    <w:p>
      <w:pPr>
        <w:pStyle w:val="Infop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59:00Z</dcterms:created>
  <dc:creator>lawyer</dc:creator>
  <dc:description/>
  <cp:keywords/>
  <dc:language>en-US</dc:language>
  <cp:lastModifiedBy>Лалетина</cp:lastModifiedBy>
  <dcterms:modified xsi:type="dcterms:W3CDTF">2020-11-23T10:59:00Z</dcterms:modified>
  <cp:revision>2</cp:revision>
  <dc:subject/>
  <dc:title> </dc:title>
</cp:coreProperties>
</file>