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ТАВСЬКОЇ ОБЛАСТІ                            Проект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1 січ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17 року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з міського бюджету за рахунок залишків бюджетних коштів станом на 01.01.2017 головним розпорядникам в сумі  75 590 344, 24 грн. (додаток), в т.ч.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Кременчуцької міської ради Полтавської області (Малецький В.О.) – 16 993 445, 00 грн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у справах сім'ї, дітей та молоді виконавчого комітету Кременчуцької міської ради (Заводчікова Н.Г.) – 189 043, 42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фізичної культури і спорту виконавчого комітету Кременчуцької міської ради Полтавської області (Мазур О.І.) – 62 808, 00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хорони здоров'я виконавчого комітету Кременчуцької міської ради Полтавської області (Середа М.В.) – 3 825 405, 74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 (Поляков В.Ю.) – 325 000, 00 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виконавчого комітету Кременчуцької міської ради Полтавської області (Кондрашов В.О.) – 3 109 541, 00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иконавчого комітету Кременчуцької міської ради (Москалик І.В.)  – 44 783 759, 08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                (Киричейко С.П.) – 6 026 028, 00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заводській районній адміністрації виконавчого комітету Кременчуцької міської ради (Слинько К.В.) – 120 000, 00 гр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юківській районній адміністрації виконавчого комітету Кременчуцької міської ради (Лозовик Д.Б.) – 155 314, 00 грн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>2. Кошти вільного залишку на проведення капітальних видатків передати із загального фонду до спеціального фонду (бюджету розвитку) міського бюджету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вести фінансування вказаних витрат за рахунок вільного залишку бюджетних коштів загального фонду та залишку коштів спеціального фонду міського бюджету станом на 01.01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даток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ів міського голови згідно з розподілом обов’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1:00Z</dcterms:created>
  <dc:creator>Секрктарь</dc:creator>
  <dc:description/>
  <cp:keywords/>
  <dc:language>en-US</dc:language>
  <cp:lastModifiedBy>Курило Л.М.</cp:lastModifiedBy>
  <cp:lastPrinted>2017-01-17T15:55:00Z</cp:lastPrinted>
  <dcterms:modified xsi:type="dcterms:W3CDTF">2017-01-17T14:22:00Z</dcterms:modified>
  <cp:revision>4</cp:revision>
  <dc:subject/>
  <dc:title>                               </dc:title>
</cp:coreProperties>
</file>