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7620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XLVI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22 жовтня 2020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чаток роботи по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обці містобудівної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ації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Кременчука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звернення Кременчуцької релігійної громади Української єпархії вірменської апостольської церкви від 12.10.2020 № 01-65/11072 до Кременчуцької міської ради Полтавської області про наміри розроблення детального плану території,  </w:t>
      </w:r>
      <w:r>
        <w:rPr>
          <w:color w:val="000000"/>
          <w:spacing w:val="-6"/>
          <w:sz w:val="28"/>
          <w:szCs w:val="28"/>
          <w:lang w:val="uk-UA"/>
        </w:rPr>
        <w:t>керуючись ст. 19 Закону України «Про регулювання містобудівної діяльності», ст. 26 Закону України «Про місцеве 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ручити управлінню містобудування та архітектури виконавчого комітету Кременчуцької міської ради розпочати роботи по розробці містобудівної документації у відповідності до звернення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 голова комісії Ульянов Р.А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423" w:right="646" w:gutter="0" w:header="0" w:top="284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8:00Z</dcterms:created>
  <dc:creator>Customer</dc:creator>
  <dc:description/>
  <cp:keywords/>
  <dc:language>en-US</dc:language>
  <cp:lastModifiedBy>1</cp:lastModifiedBy>
  <cp:lastPrinted>2020-10-15T14:18:00Z</cp:lastPrinted>
  <dcterms:modified xsi:type="dcterms:W3CDTF">2020-10-15T11:18:00Z</dcterms:modified>
  <cp:revision>2</cp:revision>
  <dc:subject/>
  <dc:title>III</dc:title>
</cp:coreProperties>
</file>