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 проєкту рішення Кременчуцької міської ради Полтавської області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очаток роботи по розробці містобудівної документації міста Кременчука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а релігійна громада Української єпархії вірменської апостольської церкви має намір будівництва релігійних будівель за адресою вул. Олександра Халаменюка, в районі будівлі № 7. На ділянці пропонується запроектувати будівлю церкви та господарську будів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зонування території міста Кременчука земельна ділянка відноситься до ландшафтно-рекреаційної зони загальноміського зна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гідно з заявою оплату роботи бере на себе зая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В.о. начальника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ab/>
        <w:t>В.В. КОВАЛЬЧУК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8:00Z</dcterms:created>
  <dc:creator>User</dc:creator>
  <dc:description/>
  <cp:keywords/>
  <dc:language>en-US</dc:language>
  <cp:lastModifiedBy>1</cp:lastModifiedBy>
  <cp:lastPrinted>2020-10-15T14:47:00Z</cp:lastPrinted>
  <dcterms:modified xsi:type="dcterms:W3CDTF">2020-10-15T11:48:00Z</dcterms:modified>
  <cp:revision>2</cp:revision>
  <dc:subject/>
  <dc:title>Пояснювальна записка</dc:title>
</cp:coreProperties>
</file>