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244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міну джерела фінансування</w:t>
      </w:r>
    </w:p>
    <w:p>
      <w:pPr>
        <w:pStyle w:val="Normal"/>
        <w:keepNext w:val="true"/>
        <w:numPr>
          <w:ilvl w:val="0"/>
          <w:numId w:val="0"/>
        </w:numPr>
        <w:ind w:right="5244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з щомісячним невиконанням планових надходжень від продажу земельних ділянок та необхідністю забезпечення співфінансування видатків, з метою забезпечення ефективного результативного і цільового використання бюджетних коштів,  керуючись ст. ст. 23, 78 Бюджетного Кодексу України,  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мінити джерело фінансування для забезпечення співфінансування видатків на придбання сміттєвозів з коштів, які надходять до місцевого бюджету від продажу земельних ділянок несільськогосподарського призначення, що перебувають у комунальній власності на невикористані залишки коштів спеціального фонду (бюджету розвитку) станом на 01.10.2020 в загальній сумі 7 412 000,00 грн (головний розпорядник бюджетних коштів Департамент житлово-комунального господарства виконавчого комітету Кременчуцької міської ради (Москалик І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показників та розпису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Контроль за 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ІТ-технологій (Котляр В.Ю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Секрктарь</dc:creator>
  <dc:description/>
  <cp:keywords/>
  <dc:language>en-US</dc:language>
  <cp:lastModifiedBy>Dohod1</cp:lastModifiedBy>
  <cp:lastPrinted>2020-10-13T12:18:00Z</cp:lastPrinted>
  <dcterms:modified xsi:type="dcterms:W3CDTF">2020-10-13T09:18:00Z</dcterms:modified>
  <cp:revision>6</cp:revision>
  <dc:subject/>
  <dc:title>                               </dc:title>
</cp:coreProperties>
</file>