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  <w:lang w:val="uk-UA"/>
          </w:rPr>
          <w:t>XLVIІ</w:t>
        </w:r>
      </w:hyperlink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від ___   жовтня 2020 року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11"/>
      </w:tblGrid>
      <w:tr>
        <w:trPr/>
        <w:tc>
          <w:tcPr>
            <w:tcW w:w="7644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безоплатне прийнятт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з власності Потоківської сільської ради Кременчуцького району Полтавської област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 комунальної власності територіальної громади міста Кременчука цілісного майнового комплексу </w:t>
            </w:r>
            <w:r>
              <w:rPr>
                <w:b/>
                <w:color w:val="000000"/>
                <w:sz w:val="28"/>
                <w:szCs w:val="28"/>
              </w:rPr>
              <w:t>дошкільного навчального закладу «Світлячок» с.Потоки Потоківської сільської ради Кременчуцького району Полтавської област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а затвердження статуту в новій редакції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повідно до ст.ст. 3, 8 Закону України «Про добровільне об’єднання територіальних громад», </w:t>
      </w:r>
      <w:r>
        <w:rPr>
          <w:sz w:val="28"/>
          <w:szCs w:val="28"/>
        </w:rPr>
        <w:t>ст. 53 Конституції України, п.5 ст.11, п.3 ст.12, ст. 25 Закону України «Про освіту», ст. 16, п.2 ст.19 Закону України «Про дошкільну освіту»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з метою приведення у відповідність установчих документів закладу освіти до вимог чинного законодавства з урахуванням перспективи розвитку системи дошкільної освіти м. Кременчука</w:t>
      </w:r>
      <w:r>
        <w:rPr>
          <w:spacing w:val="4"/>
          <w:sz w:val="28"/>
          <w:szCs w:val="28"/>
        </w:rPr>
        <w:t>, керуючись ст. 26, 29, 32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йняти безоплатно із власності Потоківської сільської ради Кременчуцького району Полтавської області до комунальної власності територіальної громади міста Кременчу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особі Кременчуцької міської ради Полтавської області цілісний майновий комплекс дошкільного навчального закладу «Світлячок» с.Потоки Потоківської сільської ради Кременчуцького району Полтавської області з усіма активами, пасивами та штатною чисельніст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Внести зміни до складу засновників Потоківської сільської ради Кременчуцького району Полтавської області в Єдиний державний реєстр юридичних осіб, фізичних осіб-підприємців та громадських формувань та вважати Кременчуцьку міську раду Полтавської області єдиним засновником даного навчального закладу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мінити назву </w:t>
      </w:r>
      <w:r>
        <w:rPr>
          <w:sz w:val="28"/>
          <w:szCs w:val="28"/>
          <w:lang w:val="uk-UA"/>
        </w:rPr>
        <w:t>дошкільного навчального закладу «Світлячок» с.Потоки Потоківської сільської ради Кременчуцького району Полтавської області на Потоківський заклад дошкільної освіти (ясла-садок) № 6 Кременчуцької міської ради Кременчуцького району Полтавської області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: Потоківський заклад дошкільної освіти (ясла-садок) № 6 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скорочене найменування: Потоківський ЗДО № 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твердити статут Потоківського закладу дошкільної освіти (ясла-садок)  № 6 Кременчуцької міської ради Кременчуцького району Полтавської області в новій редакції згідно з додатком. Уповноважити директора Потоківського закладу дошкільної освіти (ясла-садок) № 6 Кременчуцької міської ради Кременчуцького району Полтавської області Третяк Галину Василівну на підписання стату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атут Потоківського закладу дошкільної освіти (ясла-садок)  № 6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отоківському закладу дошкільної освіти (ясла-садок) № 6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их осіб </w:t>
      </w:r>
      <w:r>
        <w:rPr>
          <w:sz w:val="28"/>
          <w:szCs w:val="28"/>
          <w:lang w:val="uk-UA"/>
        </w:rPr>
        <w:t>до 01 січня 2021 року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 Оприлюднити рішення відповідно до вимог законодавств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/>
        <w:t> 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, директора Департаменту освіти виконавчого комітету Кременчуцької міської ради Полтавської області Москалика Г.Ф. та 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трок контролю – IV квартал 2020 ро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emen.gov.ua/?view=projects-city-rada-archive&amp;session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Татьяна</cp:lastModifiedBy>
  <cp:lastPrinted>2020-10-08T13:59:00Z</cp:lastPrinted>
  <dcterms:modified xsi:type="dcterms:W3CDTF">2020-10-13T08:00:00Z</dcterms:modified>
  <cp:revision>16</cp:revision>
  <dc:subject/>
  <dc:title>                                                                           ПРОЄКТ                          </dc:title>
</cp:coreProperties>
</file>