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7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 xml:space="preserve">Рішенням Кременчуцької міської ради Полтавської області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від     жовтня  2020 року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b/>
                <w:color w:val="000000"/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_______________</w:t>
            </w:r>
            <w:r>
              <w:rPr>
                <w:rStyle w:val="565pt1"/>
                <w:b/>
                <w:color w:val="000000"/>
                <w:sz w:val="28"/>
                <w:szCs w:val="28"/>
                <w:lang w:eastAsia="ru-RU"/>
              </w:rPr>
              <w:t>В. МАЛЕЦЬК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СТАТУ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ОМУНАЛЬНОГО ПІДПРИЄМСТ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«КОМФОРТНИЙ ДІМ»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КРЕМЕНЧУЦЬКОЇ МІСЬКОЇ РАД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uk-UA"/>
        </w:rPr>
        <w:t>(у новій редакції)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місто Кременчу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2020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1. ЗАГАЛЬНІ ПОЛОЖЕННЯ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ласником та засновником КОМУНАЛЬНОГО «КОМФОРТНИЙ ДІМ» Кременчуцької міської ради Кременчуцького району Полтавської області (надалі – Підприємство) є Кременчуцька міська територіальна громада Полтавської області в особі Кременчуцької міської ради Кременчуцького району Полтавської області (надалі – Засновник або Власн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ідприємство функціонально підпорядковане, підзвітне та підконтрольне Департаменту житлово-комунального господарства (далі – ДЖКГ). ДЖКГ виступає уповноваженим органом Кременчуцької міської ради Кременчуцького району Полтавської області, до сфери управління якого входить Підприє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ідприємство з моменту державної реєстрації набуває статусу юридичної особи, має самостійний баланс, розрахункові та інші рахунки  в установах банку, круглу та інші необхідні печатки зі своїм найменуванням, штамп та фірмовий бланк з реквізитами та ідентифікаційний к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зва Підприєм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на: КОМУНАЛЬНЕ ПІДПРИЄМСТВО «КОМФОРТНИЙ ДІМ» Кременчуцької 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рочена: КП «КОМФОРТНИЙ ДІ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ісцезнаходження підприємства: вулиця Шевченко, буд. 4,                       с. Потоки, Кременчуцький район, Полтавська область, 397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ідприємство здійснює свою діяльність на підставі Конституції України, законів, підзаконних актів, рішень міської ради та її виконавчого комітету, розпоряджень міського голови, наказів директора ДЖКГ в межах їх компетенції і також на підставі інших положень законодавства України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6946" w:leader="none"/>
          <w:tab w:val="left" w:pos="9499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1.6.</w:t>
        <w:tab/>
      </w:r>
      <w:r>
        <w:rPr>
          <w:color w:val="000000"/>
          <w:sz w:val="28"/>
          <w:szCs w:val="28"/>
        </w:rPr>
        <w:t xml:space="preserve">КОМУНАЛЬНЕ ПІДПРИЄМСТВО «КОМФОРТНИЙ ДІМ» Кременчуцької міської ради Кременчуцького району Полтавської області є правонаступником прав та обов’язків ПОТОКІВСЬКОГО КОМУНАЛЬНОГО ГОСПОДАРСТВ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2. МЕТА ТА ПРЕДМЕТ ДІЯЛЬНО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color w:val="000000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2.1. Основною метою діяльності підприємства є </w:t>
      </w:r>
      <w:r>
        <w:rPr>
          <w:rStyle w:val="565pt1"/>
          <w:color w:val="000000"/>
          <w:sz w:val="28"/>
          <w:szCs w:val="28"/>
        </w:rPr>
        <w:t xml:space="preserve">задоволення потреб в послугах з водопостачання та водовідведення населення та інших споживачів </w:t>
      </w:r>
      <w:r>
        <w:rPr>
          <w:sz w:val="28"/>
          <w:szCs w:val="28"/>
          <w:lang w:val="uk-UA"/>
        </w:rPr>
        <w:t>сіл Потоки, Соснівка, Придніпрянське і Мала Кохнівк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color w:val="000000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2.2. Предметом діяльності підприємства є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>забезпечення водопостачанням (у тому числі питним) та водовідведенням споживачів згідно з встановленими кількісними і якісними параметр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/>
      </w:pPr>
      <w:r>
        <w:rPr>
          <w:rStyle w:val="565pt1"/>
          <w:sz w:val="28"/>
          <w:szCs w:val="28"/>
          <w:lang w:eastAsia="ru-RU"/>
        </w:rPr>
        <w:t>будівництво та реконструкція споруд водопроводу та каналізації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>установка та ремонт засобів вимірювання та контролю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діяльність, пов'язана з проєктуванням, будівництвом, ремонтом та експлуатацією об'єктів трубопровідного транспорту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роєктно-дослідницька та конструкторсько технологічна діяльність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стачальницько-збутова та посередницька діяльність, пов'язана з статутними видами діяльності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інвестиційна діяльність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зовнішньоекономічна діяльність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надання послуг виробничо-технічного призначення у тому числі подача неочищеної (технічної) води для технологічних потреб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робництво питної води (доочищеної, фасованої), товарів народного споживання, виробничо-технічної продукції та їх реалізація шляхом організації оптової та роздрібної торгівлі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ремонтно-будівельна діяльність всіх вид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шук (розвідка) корисних копали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буріння спеціальних гідрогеологічних свердлови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конання бурових робіт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бутове обслуговування населення, ремонт і технічне обслуговування побутової техніки та авто-мототранспорту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rStyle w:val="565pt1"/>
          <w:i/>
          <w:i/>
          <w:color w:val="000000"/>
          <w:sz w:val="28"/>
          <w:szCs w:val="28"/>
          <w:lang w:eastAsia="ru-RU"/>
        </w:rPr>
      </w:pPr>
      <w:r>
        <w:rPr>
          <w:rStyle w:val="565pt1"/>
          <w:i/>
          <w:sz w:val="28"/>
          <w:szCs w:val="28"/>
          <w:lang w:eastAsia="ru-RU"/>
        </w:rPr>
        <w:t>торгівельна діяльність в сфері оптової, роздрібної торгівлі і громадського харчування по реалізації продовольчих товарів, напоїв та тютюнових вироб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rStyle w:val="565pt1"/>
          <w:i/>
          <w:i/>
          <w:sz w:val="28"/>
          <w:szCs w:val="28"/>
          <w:lang w:eastAsia="ru-RU"/>
        </w:rPr>
      </w:pPr>
      <w:r>
        <w:rPr>
          <w:rStyle w:val="565pt1"/>
          <w:i/>
          <w:sz w:val="28"/>
          <w:szCs w:val="28"/>
          <w:lang w:eastAsia="ru-RU"/>
        </w:rPr>
        <w:t>заготівля сільськогосподарської продукції, в т.ч. за готівковий розрахунок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оптова та роздрібна торгівля, в т. ч. за готівковий рахунок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конання проєктних, реставраційних, шляхово-будівельних робіт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робництво столярних вироб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rStyle w:val="565pt1"/>
          <w:i/>
          <w:i/>
          <w:color w:val="000000"/>
          <w:sz w:val="28"/>
          <w:szCs w:val="28"/>
          <w:lang w:eastAsia="ru-RU"/>
        </w:rPr>
      </w:pPr>
      <w:r>
        <w:rPr>
          <w:rStyle w:val="565pt1"/>
          <w:i/>
          <w:sz w:val="28"/>
          <w:szCs w:val="28"/>
          <w:lang w:eastAsia="ru-RU"/>
        </w:rPr>
        <w:t>надання послуг з охорони колективної та приватної власності, а також охорона громадя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i w:val="false"/>
          <w:i w:val="false"/>
          <w:sz w:val="28"/>
          <w:szCs w:val="28"/>
          <w:lang w:val="uk-UA" w:eastAsia="ru-RU"/>
        </w:rPr>
      </w:pPr>
      <w:r>
        <w:rPr>
          <w:rStyle w:val="565pt1"/>
          <w:i/>
          <w:sz w:val="28"/>
          <w:szCs w:val="28"/>
          <w:lang w:eastAsia="ru-RU"/>
        </w:rPr>
        <w:t>посередницькі послуги при купівлі-продажу продукції виробничо- технічного призначення та сільськогосподарської продукції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освітня діяльність, пов'язана з наданням професійної освіти на рівні внесення кваліфікаційних вимог до підготовки з робітничих професій, перепідготовки з напряму (спеціальності, професії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/>
      </w:pPr>
      <w:r>
        <w:rPr>
          <w:rStyle w:val="565pt1"/>
          <w:sz w:val="28"/>
          <w:szCs w:val="28"/>
          <w:lang w:eastAsia="ru-RU"/>
        </w:rPr>
        <w:t>інші види діяльності, що не заборонені законодавством Україн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лабораторні дослідження якості питних, стічних та природних вод з придбанням, зберіганням, використанням, знищенням прекурсорів, наркотичних засобів і психотропних речов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 xml:space="preserve">прибирання об’єктів благоустрою на територіях </w:t>
      </w:r>
      <w:r>
        <w:rPr>
          <w:sz w:val="28"/>
          <w:szCs w:val="28"/>
          <w:lang w:val="uk-UA"/>
        </w:rPr>
        <w:t>сіл Потоки, Соснівка, Придніпрянське і Мала Кохнів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збирання, вивезення відходів в межах сіл Потоки, Соснівка, Придніпрянське і Мала Кохнівк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val="uk-UA" w:eastAsia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-57" w:hanging="0"/>
        <w:jc w:val="center"/>
        <w:rPr>
          <w:b/>
          <w:b/>
          <w:bCs/>
          <w:sz w:val="28"/>
          <w:szCs w:val="28"/>
          <w:lang w:val="uk-UA"/>
        </w:rPr>
      </w:pPr>
      <w:bookmarkStart w:id="0" w:name="bookmark4"/>
      <w:r>
        <w:rPr>
          <w:b/>
          <w:bCs/>
          <w:sz w:val="28"/>
          <w:szCs w:val="28"/>
        </w:rPr>
        <w:t>3. ЮРИДИЧНИЙ СТАТУС ПІДПРИЄМСТВА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3.1. </w:t>
      </w:r>
      <w:r>
        <w:rPr>
          <w:rStyle w:val="565pt1"/>
          <w:sz w:val="28"/>
          <w:szCs w:val="28"/>
        </w:rPr>
        <w:t>Підприємство є юридичною особою і діє за принципом підприємницької діяльності, встановленим ст. 44 ГК України, зокрема вільного вибору видів підприємницької діяльності, самостійного формування програми діяльності, стратегії та основних напрямків свого розвитку згідно з науково-технічними прогнозами і пріоритетами, кон’юнктури ринку продукції, товарів, послуг, економічної ситуації при повному господарському комерційному ризи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2. Підприємство має право в установленому законодавством порядку створювати філії, представництва, відділення та інші відокремленні підрозділи, які не мають статусу юридичної особи за погодженням з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3. Підприємство може створювати об’єднання (входити в об’єднання) з комунальними підприємствами</w:t>
      </w:r>
      <w:r>
        <w:rPr>
          <w:rStyle w:val="565pt1"/>
          <w:sz w:val="28"/>
          <w:szCs w:val="28"/>
          <w:lang w:eastAsia="ru-RU"/>
        </w:rPr>
        <w:t xml:space="preserve"> з письмового дозволу Власника. Підприємство - член такого об’єднання - зберігає статус юридичної особи незалежно від організаційно-правової форми об’єднанн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/>
      </w:pPr>
      <w:r>
        <w:rPr>
          <w:rStyle w:val="565pt1"/>
          <w:sz w:val="28"/>
          <w:szCs w:val="28"/>
          <w:lang w:eastAsia="ru-RU"/>
        </w:rPr>
        <w:tab/>
        <w:t>3.4. Підприємство не відповідає по зобов’язаннях Власника або уповноваженого органу Власником, а Власник та уповноважений орган Власника не відповідає по зобов’язанням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1. Підприємство утворене на базі відокремленої частини комунальної власності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2. 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3. Джерелом формування майна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грошові та матеріальні внески Засновник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, одержані від господарської діяльності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апітальні вкладення та дотації з бюдж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редити банків та інших кредито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майно, придбане в інших суб’єктів господарювання, організацій та громадян у встановленому законом порядк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 від цінних папе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>- 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громадян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565pt1"/>
          <w:sz w:val="28"/>
          <w:szCs w:val="28"/>
          <w:lang w:eastAsia="ru-RU"/>
        </w:rPr>
        <w:t>інші джерела, не заборонені законодавством України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 xml:space="preserve">4.4. Майно підприємства належить до комунальної власності </w:t>
      </w:r>
      <w:r>
        <w:rPr>
          <w:sz w:val="28"/>
          <w:szCs w:val="28"/>
          <w:lang w:val="uk-UA"/>
        </w:rPr>
        <w:t>Кременчуцької міської територіальної громади Полтавської області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</w:t>
      </w:r>
      <w:r>
        <w:rPr>
          <w:rStyle w:val="565pt1"/>
          <w:color w:val="000000"/>
          <w:sz w:val="28"/>
          <w:szCs w:val="28"/>
          <w:lang w:eastAsia="ru-RU"/>
        </w:rPr>
        <w:t xml:space="preserve">у порядку, визначеному Власником та законодавством, </w:t>
      </w:r>
      <w:r>
        <w:rPr>
          <w:rStyle w:val="565pt1"/>
          <w:sz w:val="28"/>
          <w:szCs w:val="28"/>
          <w:lang w:eastAsia="ru-RU"/>
        </w:rPr>
        <w:t>вчиняючи щодо нього будь-які дії, які не суперечать чинному законодавству та Статут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5. Підприємство володіє, користується майном, землею та іншими природними ресурсами, відповідно до мети своєї діяльності та законодавства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6. Підприємство не має права безоплатно передавати належне йому майно іншим юридичним особам чи громадянам, без дозволу Власника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Засновника  і, як правило, на конкурентних засадах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rStyle w:val="565pt1"/>
          <w:color w:val="FF000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4.7. Кошти, одержані від продажу майнових об’єктів, що належать до основних фондів підприємства, спрямовуються на фінансування діяльності підприємства </w:t>
      </w:r>
      <w:r>
        <w:rPr>
          <w:rStyle w:val="565pt1"/>
          <w:color w:val="000000"/>
          <w:sz w:val="28"/>
          <w:szCs w:val="28"/>
          <w:lang w:eastAsia="ru-RU"/>
        </w:rPr>
        <w:t>або на інші цілі, визначені Власником або уповноваженим органом Власника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8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rFonts w:cs="Times New Roman" w:ascii="Times New Roman" w:hAnsi="Times New Roman"/>
          <w:sz w:val="28"/>
          <w:szCs w:val="28"/>
        </w:rPr>
        <w:t>прискорена амортизація основних фондів Підприємства може проводитися за згодою ДЖКГ або виконавчого комітету Влас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 Статутний капітал підприємства утворюється Власником за рахунок грошових та майнових внесків або за рахунок інших незаборонених джере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65pt1"/>
          <w:rFonts w:cs="Times New Roman" w:ascii="Times New Roman" w:hAnsi="Times New Roman"/>
          <w:b/>
          <w:sz w:val="28"/>
          <w:szCs w:val="28"/>
        </w:rPr>
        <w:t>5. ГОСПОДАРСЬКА ДІЯЛЬНІСТЬ</w:t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5.1. Підприємство самостійно здійснює свою господарську діяльність, несе відповідальність за результати своєї господарської діяльності та  з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  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5.2 Розвиток водопровідно-каналізаційної системи, нарощування потужності, поліпшення якості очистки води, реконструкція споруд та устаткування, перекладення мереж та інші заходи, що потребують значних капіталовкладень, проводяться відповідно до програм та проектів, затверджених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3. Підприємство реалізує свою продукцію, майно за цінами і тарифами, які встановлюються самостійно або на договірній основі, а у випадках, передбачених законодавчими актами України, - за затвердженими у встановленому порядку цінами і тарифами. В розрахунках з зарубіжними партнерами застосовуються контрактні ціни, формовані згідно з умовами та цінами світового ринку.</w:t>
      </w:r>
    </w:p>
    <w:p>
      <w:pPr>
        <w:pStyle w:val="1"/>
        <w:shd w:fill="auto" w:val="clear"/>
        <w:tabs>
          <w:tab w:val="clear" w:pos="708"/>
          <w:tab w:val="center" w:pos="0" w:leader="none"/>
        </w:tabs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4. Підприємство має право поставляти продукцію, виконувати роботи, надавати послуги в кредит. Для оформлення таких угод Підприємство може застосовувати векселі.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5" w:firstLine="720"/>
        <w:rPr>
          <w:lang w:val="ru-RU"/>
        </w:rPr>
      </w:pPr>
      <w:r>
        <w:rPr>
          <w:rStyle w:val="565pt1"/>
          <w:sz w:val="28"/>
          <w:szCs w:val="28"/>
          <w:lang w:eastAsia="ru-RU"/>
        </w:rPr>
        <w:t xml:space="preserve">5.5. Підприємство самостійно встановлює форму і систему оплати праці. Штатний розпис, структуру управління, штатну чисельність та фонд оплати праці працівників встановлюється за письмовим погодженням з Власником в особі ДЖКГ. 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color w:val="000000"/>
          <w:spacing w:val="0"/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5.6. Підприємство самостійно відповідає по зобов’язанням і не несе відповідальності за борги третіх осіб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 xml:space="preserve">5.7. Власник не має права незаконно втручатися в оперативну господарську діяльність Підприємства. Власник здійснює контроль за діяльністю підприємства в порядку, встановленому цим статутом та законодавством. 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5" w:firstLine="720"/>
        <w:rPr/>
      </w:pPr>
      <w:r>
        <w:rPr>
          <w:sz w:val="28"/>
          <w:szCs w:val="28"/>
        </w:rPr>
        <w:tab/>
        <w:t xml:space="preserve"> 5.8. </w:t>
      </w:r>
      <w:r>
        <w:rPr>
          <w:rStyle w:val="565pt1"/>
          <w:sz w:val="28"/>
          <w:szCs w:val="28"/>
          <w:lang w:eastAsia="ru-RU"/>
        </w:rPr>
        <w:t>Збитки, завдані Підприємству внаслідок виконання рішень Власника, визнаних незаконними, підлягають відшкодуванню в добровільному порядку або за рішенням суду.</w:t>
      </w:r>
    </w:p>
    <w:p>
      <w:pPr>
        <w:pStyle w:val="1"/>
        <w:shd w:fill="auto" w:val="clear"/>
        <w:tabs>
          <w:tab w:val="clear" w:pos="708"/>
          <w:tab w:val="center" w:pos="720" w:leader="none"/>
        </w:tabs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9. Підприємство щорічно, у встановленому порядку, подає на затвердження ДЖКГ фінансовий план.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5" w:firstLine="720"/>
        <w:rPr>
          <w:lang w:val="ru-RU"/>
        </w:rPr>
      </w:pPr>
      <w:r>
        <w:rPr>
          <w:rStyle w:val="565pt1"/>
          <w:sz w:val="28"/>
          <w:szCs w:val="28"/>
          <w:lang w:eastAsia="ru-RU"/>
        </w:rPr>
        <w:t>5.10. Підприємство щоквартально подає до ДЖКГ звітність за формою, яка встановлюється ДЖКГ.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Порядок та строки подання фінансового плану та звітності визначаються ДЖКГ.</w:t>
      </w:r>
    </w:p>
    <w:p>
      <w:pPr>
        <w:pStyle w:val="1"/>
        <w:shd w:fill="auto" w:val="clear"/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11. ДЖКГ в будь-який момент має право вимагати подання будь-якої інформації та копії документів щодо діяльності підприємства. Документи та інформація  мають бути надані в письмовій або електронній формі.</w:t>
      </w:r>
    </w:p>
    <w:p>
      <w:pPr>
        <w:pStyle w:val="1"/>
        <w:shd w:fill="auto" w:val="clear"/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 xml:space="preserve">Відповідальність за своєчасність, повноту та достовірність інформації, що надається, несе керівник Підприємства. </w:t>
      </w:r>
    </w:p>
    <w:p>
      <w:pPr>
        <w:pStyle w:val="1"/>
        <w:shd w:fill="auto" w:val="clear"/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12. Рішення про надання згоди на вчинення господарського зобов’язання, щодо якого мається заінтересованість згідно з критеріями, встановленими законодавством, приймається за поданням керівника підприємства органом, до сфери управління якого входить Підприємство -  ДЖКГ.</w:t>
      </w:r>
    </w:p>
    <w:p>
      <w:pPr>
        <w:pStyle w:val="Normal"/>
        <w:widowControl/>
        <w:ind w:right="-5" w:firstLine="72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сподарське зобов'язання, щодо вчинення якого є заінтересованість, вчинене з порушенням порядку прийняття рішення про надання згоди на його вчинення, створює, змінює, припиняє права та обов'язки Підприємства лише у разі подальшого схвалення такого господарського зобов'язання у порядку, встановленому для прийняття рішення про надання згоди на його вчинення. </w:t>
      </w:r>
    </w:p>
    <w:p>
      <w:pPr>
        <w:pStyle w:val="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дальше схвалення господарського зобов'язання, щодо вчинення якого є заінтересованість, в порядку, встановленому для прийняття рішення про надання згоди на його вчинення, створює, змінює, припиняє права та обов'язки комунального унітарного підприємства з дня вчинення такого господарського зобов'язання.</w:t>
      </w:r>
    </w:p>
    <w:p>
      <w:pPr>
        <w:pStyle w:val="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13. Підприємство має право самостійно здійснювати самоврядний контроль за благоустроєм території в межах </w:t>
      </w:r>
      <w:r>
        <w:rPr>
          <w:rFonts w:cs="Times New Roman" w:ascii="Times New Roman" w:hAnsi="Times New Roman"/>
          <w:sz w:val="28"/>
          <w:szCs w:val="28"/>
        </w:rPr>
        <w:t xml:space="preserve">сіл Потоки, Соснівка, Придніпрянське і Мала Кохнівка;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давати позови до суду щодо відшкодування шкоди (збитків), завданих об’єктам благоустр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аслідок порушення законодавства з питань благоустрою населених пунктів, місцевих Правил благоустр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right="-6" w:firstLine="1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6. ЗОВНІШНЬОЕКОНОМІЧНА ДІЯЛЬНІСТЬ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6.1. Підприємство самостійно здійснює зовнішньоекономічну діяльність в межах, передбачених  законодавством Україн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2. 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3. Валютна виручка підприємства зараховується на його валютний рахунок і після відрахування обов’язкових платежів на користь держави та прямих валютних витрат використовується Підприємством самостійно. Органи</w:t>
      </w:r>
      <w:r>
        <w:rPr>
          <w:rFonts w:cs="Courier New"/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" w:firstLine="159"/>
        <w:rPr>
          <w:rFonts w:cs="Courier New"/>
          <w:sz w:val="40"/>
          <w:szCs w:val="40"/>
        </w:rPr>
      </w:pPr>
      <w:r>
        <w:rPr>
          <w:rStyle w:val="565pt1"/>
          <w:sz w:val="28"/>
          <w:szCs w:val="28"/>
          <w:lang w:eastAsia="ru-RU"/>
        </w:rPr>
        <w:tab/>
        <w:t>6.4. 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</w:t>
      </w:r>
      <w:r>
        <w:rPr>
          <w:rStyle w:val="565pt1"/>
          <w:sz w:val="40"/>
          <w:szCs w:val="40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Fonts w:cs="Courier New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7. УПРАВЛІННЯ ПІДПРИЄМСТВОМ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1. Управління Підприємством здійснюється Власником та керівником підприємства у відповідності до законодавства та цього статут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2. Управління поточною діяльністю Підприємства здійснює Директор, який є керівником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Керівник підприємства призначається на посаду та звільняється з посади за розпорядженням міського голови. З керівником Підприємства в установленому порядку укладається контракт, у якому міським головою визначаються строк найму, права, обов'язки і відповідальність керівника, умови його матеріального забезпечення і умови звільнення його з посади, а  інші умови найму визначаються за погодженням сторін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У разі відмови від підписання контракту, трудові відносини з керівником припиняютьс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7.3. Директор підприємства має право діяти  без довіреності від імені підприємства, представляти його в установах, підприємствах та організаціях; самостійно укладає правочини та підписує договори і угоди від імені підприємства, має право відкрити рахунок в банківській установі, в тому числі і в іноземній валюті,  та виступати розпорядником коштів підприємства з правом першого підпису, розпоряджається коштами та майном підприємства відповідно до чинного законодавства; підписує  і видає доручення та довіреності; укладає та розриває трудові договори, притягує працівників до дисциплінарної відповідальності та вживає заходи заохочення, приймає інші рішення щодо керівництва оперативною  діяльністю Підприємства,  підписує колективний договір та визначає його остаточні умови в порядку, встановленому чинним законодавством, та здійснює інші повноваження керівника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Директор в межах своєї компетенції видає накази. Накази Директора є обов’язковими для виконання всіма працівниками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4. Штатний розклад Підприємства затверджується Директором за попереднім погодженням з ДЖК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565pt1"/>
          <w:rFonts w:cs="Times New Roman" w:ascii="Times New Roman" w:hAnsi="Times New Roman"/>
          <w:sz w:val="28"/>
          <w:szCs w:val="28"/>
        </w:rPr>
        <w:t>7.5. Для оперативного прийняття рішень на підприємстві можуть створюватися структурні підрозділи, що діють відповідно до Положень про структурні підрозді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  <w:bookmarkStart w:id="1" w:name="bookmark7"/>
      <w:bookmarkStart w:id="2" w:name="bookmark7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b/>
          <w:b/>
          <w:bCs/>
          <w:color w:val="000000"/>
          <w:spacing w:val="0"/>
          <w:sz w:val="28"/>
          <w:szCs w:val="28"/>
          <w:lang w:val="uk-UA" w:eastAsia="ru-RU"/>
        </w:rPr>
      </w:pPr>
      <w:bookmarkStart w:id="3" w:name="bookmark7"/>
      <w:r>
        <w:rPr>
          <w:rStyle w:val="565pt1"/>
          <w:b/>
          <w:bCs/>
          <w:sz w:val="28"/>
          <w:szCs w:val="28"/>
          <w:lang w:eastAsia="ru-RU"/>
        </w:rPr>
        <w:t>8. ТРУДОВИЙ КОЛЕКТИВ. СОЦІАЛЬНІ ГАРАНТІЇ</w:t>
      </w:r>
      <w:bookmarkEnd w:id="3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1. Усі громадяни, які своєю працею беруть участь у діяльності Підприємства на підставі трудового договору (контракту, угоди), складають трудовий колектив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8.2. Інтереси трудового колективу в Підприємстві представляють  профспілкові організації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3. Соціальні та трудові права працівників Підприємства гарантуються трудов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4. 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5. Локальними нормативними актами Підприємство може встановлювати додаткові, крім передбачених чинним законодавством, трудові та соціально побутові пільги для своїх працівникі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eastAsia="uk-UA"/>
        </w:rPr>
      </w:pPr>
      <w:r>
        <w:rPr>
          <w:rStyle w:val="565pt1"/>
          <w:sz w:val="28"/>
          <w:szCs w:val="28"/>
          <w:lang w:eastAsia="ru-RU"/>
        </w:rPr>
        <w:tab/>
        <w:t>8.6. Трудовий колектив підприємства приймає участь в управлінні ним в установленому законодавством порядку.</w:t>
      </w:r>
    </w:p>
    <w:p>
      <w:pPr>
        <w:pStyle w:val="Normal"/>
        <w:rPr>
          <w:rStyle w:val="565pt1"/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>9. ВНЕСЕННЯ ЗМІН ТА ДОПОВНЕНЬ ДО СТАТУТУ</w:t>
      </w:r>
      <w:bookmarkEnd w:id="4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1. Внесення змін та доповнень до Статуту або викладення його в новій редакції  проводиться здійснюється  за рішенням Власник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2. Зміни та доповнення до Статуту набирають чинності після їх реєстрації у порядку, визначеному чинним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ІКВІДАЦІЯ І РЕОРГАНІЗАЦІЯ ПІДПРИЄМСТВА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1.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пиняється в результаті реорганізації (злиття, приєднання, поділу, перетворення),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 рішенням суду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реорган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о, права та обов’язки переходять до правонаступників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що Власник прийняв рішення про припинення юридичної особи, то рішенням Власника створюється комісія з реорганізації або ліквідаційна комісія та затверджується її склад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Ліквідація Підприємства здійснюється ліквідаційною комісією, яка утворюється Власником чи іншим органом, визначеним законом. Ліквідацію Підприємства може бути покладено на керівника підприємств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3. Ліквідаційна комісія складає ліквідаційний баланс підприємства і надає 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на особа є такою, що припинилася, з дня внесення до єдиного державного реєстру запису про її припи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Директор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П «КОМФОРТНИЙ ДІМ»                                         Л. ЛОМАК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114"/>
      <w:szCs w:val="114"/>
      <w:lang w:bidi="ar-SA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3">
    <w:name w:val="Основной текст (3)_"/>
    <w:qFormat/>
    <w:rPr>
      <w:i/>
      <w:iCs/>
      <w:sz w:val="8"/>
      <w:szCs w:val="8"/>
      <w:lang w:bidi="ar-SA"/>
    </w:rPr>
  </w:style>
  <w:style w:type="character" w:styleId="12">
    <w:name w:val="Заголовок №1 (2)_"/>
    <w:qFormat/>
    <w:rPr>
      <w:sz w:val="113"/>
      <w:szCs w:val="113"/>
      <w:lang w:bidi="ar-SA"/>
    </w:rPr>
  </w:style>
  <w:style w:type="character" w:styleId="Style16">
    <w:name w:val="Подпись к картинке_"/>
    <w:qFormat/>
    <w:rPr>
      <w:sz w:val="113"/>
      <w:szCs w:val="113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360" w:before="1740" w:after="720"/>
      <w:ind w:hanging="1640"/>
      <w:jc w:val="both"/>
    </w:pPr>
    <w:rPr>
      <w:rFonts w:ascii="Times New Roman" w:hAnsi="Times New Roman" w:cs="Times New Roman"/>
      <w:color w:val="000000"/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1:00Z</dcterms:created>
  <dc:creator>User</dc:creator>
  <dc:description/>
  <cp:keywords/>
  <dc:language>en-US</dc:language>
  <cp:lastModifiedBy>Юрист</cp:lastModifiedBy>
  <cp:lastPrinted>2020-10-09T10:22:00Z</cp:lastPrinted>
  <dcterms:modified xsi:type="dcterms:W3CDTF">2020-10-09T07:52:00Z</dcterms:modified>
  <cp:revision>54</cp:revision>
  <dc:subject/>
  <dc:title/>
</cp:coreProperties>
</file>